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ilent TT" w:hAnsi="Agilent TT" w:eastAsia="Agilent TT" w:cs="Agilent TT"/>
        </w:rPr>
      </w:pPr>
      <w:r>
        <w:rPr>
          <w:rFonts w:eastAsia="Agilent TT" w:cs="Agilent TT" w:ascii="Agilent TT" w:hAnsi="Agilent TT"/>
        </w:rPr>
        <w:t>Copyright © 2002 Agilent Technologies Inc. All rights reserved.</w:t>
      </w:r>
    </w:p>
    <w:p>
      <w:pPr>
        <w:pStyle w:val="Normal"/>
        <w:rPr>
          <w:rFonts w:ascii="Agilent TT" w:hAnsi="Agilent TT" w:eastAsia="Agilent TT" w:cs="Agilent TT"/>
        </w:rPr>
      </w:pPr>
      <w:r>
        <w:rPr>
          <w:rFonts w:eastAsia="Agilent TT" w:cs="Agilent TT" w:ascii="Agilent TT" w:hAnsi="Agilent TT"/>
        </w:rPr>
      </w:r>
    </w:p>
    <w:p>
      <w:pPr>
        <w:pStyle w:val="Normal"/>
        <w:rPr>
          <w:rFonts w:ascii="Agilent TT" w:hAnsi="Agilent TT" w:eastAsia="Agilent TT" w:cs="Agilent TT"/>
        </w:rPr>
      </w:pPr>
      <w:r>
        <w:rPr>
          <w:rFonts w:eastAsia="Agilent TT" w:cs="Agilent TT" w:ascii="Agilent TT" w:hAnsi="Agilent TT"/>
        </w:rPr>
        <w:t>You have a royalty-free right to use, modify, reproduce and distribute the Sample Application Files (and/or any modified version) in any way you find useful, provided that you agree that Agilent has no warranty, obligations or liability for any Sample Application Files.</w:t>
      </w:r>
    </w:p>
    <w:p>
      <w:pPr>
        <w:pStyle w:val="Normal"/>
        <w:rPr>
          <w:rFonts w:ascii="Agilent TT" w:hAnsi="Agilent TT" w:eastAsia="Agilent TT" w:cs="Agilent TT"/>
        </w:rPr>
      </w:pPr>
      <w:r>
        <w:rPr>
          <w:rFonts w:eastAsia="Agilent TT" w:cs="Agilent TT" w:ascii="Agilent TT" w:hAnsi="Agilent TT"/>
        </w:rPr>
      </w:r>
    </w:p>
    <w:p>
      <w:pPr>
        <w:pStyle w:val="Normal"/>
        <w:rPr>
          <w:rFonts w:ascii="Agilent TT" w:hAnsi="Agilent TT" w:eastAsia="Agilent TT" w:cs="Agilent TT"/>
        </w:rPr>
      </w:pPr>
      <w:r>
        <w:rPr>
          <w:rFonts w:eastAsia="Agilent TT" w:cs="Agilent TT" w:ascii="Agilent TT" w:hAnsi="Agilent TT"/>
        </w:rPr>
        <w:t>Agilent Technologies provides programming examples for illustration only.  Any sample program assumes that you are familiar with the programming language being demonstrated and the tools used to create and debug procedures. Agilent support engineers can help explain the</w:t>
      </w:r>
    </w:p>
    <w:p>
      <w:pPr>
        <w:pStyle w:val="Normal"/>
        <w:rPr>
          <w:rFonts w:ascii="Agilent TT" w:hAnsi="Agilent TT" w:eastAsia="Agilent TT" w:cs="Agilent TT"/>
        </w:rPr>
      </w:pPr>
      <w:r>
        <w:rPr>
          <w:rFonts w:eastAsia="Agilent TT" w:cs="Agilent TT" w:ascii="Agilent TT" w:hAnsi="Agilent TT"/>
        </w:rPr>
        <w:t>functionality of Agilent software components and associated commands, but they will not modify these samples to provide added functionality or construct procedures to meet your specific needs.</w:t>
      </w:r>
    </w:p>
    <w:p>
      <w:pPr>
        <w:pStyle w:val="Normal"/>
        <w:rPr>
          <w:rFonts w:ascii="Agilent TT" w:hAnsi="Agilent TT" w:eastAsia="Agilent TT" w:cs="Agilent TT"/>
        </w:rPr>
      </w:pPr>
      <w:r>
        <w:rPr>
          <w:rFonts w:eastAsia="Agilent TT" w:cs="Agilent TT" w:ascii="Agilent TT" w:hAnsi="Agilent TT"/>
        </w:rPr>
      </w:r>
    </w:p>
    <w:p>
      <w:pPr>
        <w:pStyle w:val="Normal"/>
        <w:rPr>
          <w:rFonts w:ascii="Agilent TT" w:hAnsi="Agilent TT" w:eastAsia="Agilent TT" w:cs="Agilent TT"/>
          <w:b/>
          <w:b/>
          <w:bCs/>
        </w:rPr>
      </w:pPr>
      <w:r>
        <w:rPr>
          <w:rFonts w:eastAsia="Agilent TT" w:cs="Agilent TT" w:ascii="Agilent TT" w:hAnsi="Agilent TT"/>
          <w:b/>
          <w:bCs/>
        </w:rPr>
        <w:t>AGILENT 33220A 20 MHZ FUNCTION/ARBITRARY WAVEFORM GENERATOR</w:t>
      </w:r>
    </w:p>
    <w:p>
      <w:pPr>
        <w:pStyle w:val="Normal"/>
        <w:rPr>
          <w:rFonts w:ascii="Agilent TT" w:hAnsi="Agilent TT" w:eastAsia="Agilent TT" w:cs="Agilent TT"/>
        </w:rPr>
      </w:pPr>
      <w:r>
        <w:rPr>
          <w:rFonts w:eastAsia="Agilent TT" w:cs="Agilent TT" w:ascii="Agilent TT" w:hAnsi="Agilent TT"/>
          <w:b/>
          <w:bCs/>
        </w:rPr>
        <w:t>PROGRAMMING EXAMPLES</w:t>
      </w:r>
    </w:p>
    <w:p>
      <w:pPr>
        <w:pStyle w:val="Normal"/>
        <w:rPr>
          <w:rFonts w:ascii="Agilent TT" w:hAnsi="Agilent TT" w:eastAsia="Agilent TT" w:cs="Agilent TT"/>
        </w:rPr>
      </w:pPr>
      <w:r>
        <w:rPr>
          <w:rFonts w:eastAsia="Agilent TT" w:cs="Agilent TT" w:ascii="Agilent TT" w:hAnsi="Agilent TT"/>
        </w:rPr>
      </w:r>
    </w:p>
    <w:p>
      <w:pPr>
        <w:pStyle w:val="Normal"/>
        <w:rPr>
          <w:rFonts w:ascii="Agilent TT" w:hAnsi="Agilent TT" w:eastAsia="Agilent TT" w:cs="Agilent TT"/>
          <w:b/>
          <w:b/>
          <w:bCs/>
        </w:rPr>
      </w:pPr>
      <w:r>
        <w:rPr>
          <w:rFonts w:eastAsia="Agilent TT" w:cs="Agilent TT" w:ascii="Agilent TT" w:hAnsi="Agilent TT"/>
          <w:b/>
          <w:bCs/>
        </w:rPr>
        <w:t>Organization</w:t>
      </w:r>
    </w:p>
    <w:p>
      <w:pPr>
        <w:pStyle w:val="Normal"/>
        <w:rPr>
          <w:rFonts w:ascii="Agilent TT" w:hAnsi="Agilent TT" w:eastAsia="Agilent TT" w:cs="Agilent TT"/>
          <w:b/>
          <w:b/>
          <w:bCs/>
        </w:rPr>
      </w:pPr>
      <w:r>
        <w:rPr>
          <w:rFonts w:eastAsia="Agilent TT" w:cs="Agilent TT" w:ascii="Agilent TT" w:hAnsi="Agilent TT"/>
          <w:b/>
          <w:bCs/>
        </w:rPr>
      </w:r>
    </w:p>
    <w:p>
      <w:pPr>
        <w:pStyle w:val="Normal"/>
        <w:rPr>
          <w:rFonts w:ascii="Agilent TT" w:hAnsi="Agilent TT" w:eastAsia="Agilent TT" w:cs="Agilent TT"/>
        </w:rPr>
      </w:pPr>
      <w:r>
        <w:rPr>
          <w:rFonts w:eastAsia="Agilent TT" w:cs="Agilent TT" w:ascii="Agilent TT" w:hAnsi="Agilent TT"/>
        </w:rPr>
        <w:t>The programming examples are organized by environment then by IO.  The topics of the example programs have been repeated within each folder to illustrate the same functionality with a different environment and/or IO (see Overview of Example Programs).  The programming environments include:</w:t>
      </w:r>
    </w:p>
    <w:p>
      <w:pPr>
        <w:pStyle w:val="Normal"/>
        <w:numPr>
          <w:ilvl w:val="0"/>
          <w:numId w:val="1"/>
        </w:numPr>
        <w:tabs>
          <w:tab w:val="clear" w:pos="720"/>
          <w:tab w:val="left" w:pos="0" w:leader="none"/>
          <w:tab w:val="left" w:pos="1440" w:leader="none"/>
        </w:tabs>
        <w:ind w:left="1440" w:hanging="360"/>
        <w:rPr>
          <w:rFonts w:ascii="Agilent TT" w:hAnsi="Agilent TT" w:eastAsia="Agilent TT" w:cs="Agilent TT"/>
        </w:rPr>
      </w:pPr>
      <w:r>
        <w:rPr>
          <w:rFonts w:eastAsia="Agilent TT" w:cs="Agilent TT" w:ascii="Agilent TT" w:hAnsi="Agilent TT"/>
        </w:rPr>
        <w:t>Microsoft Visual Basic 6.0</w:t>
      </w:r>
    </w:p>
    <w:p>
      <w:pPr>
        <w:pStyle w:val="Normal"/>
        <w:numPr>
          <w:ilvl w:val="0"/>
          <w:numId w:val="1"/>
        </w:numPr>
        <w:tabs>
          <w:tab w:val="clear" w:pos="720"/>
          <w:tab w:val="left" w:pos="0" w:leader="none"/>
          <w:tab w:val="left" w:pos="1440" w:leader="none"/>
        </w:tabs>
        <w:ind w:left="1440" w:hanging="360"/>
        <w:rPr>
          <w:rFonts w:ascii="Agilent TT" w:hAnsi="Agilent TT" w:eastAsia="Agilent TT" w:cs="Agilent TT"/>
        </w:rPr>
      </w:pPr>
      <w:r>
        <w:rPr>
          <w:rFonts w:eastAsia="Agilent TT" w:cs="Agilent TT" w:ascii="Agilent TT" w:hAnsi="Agilent TT"/>
        </w:rPr>
        <w:t>Miscrosoft Visual C 6.0</w:t>
      </w:r>
    </w:p>
    <w:p>
      <w:pPr>
        <w:pStyle w:val="Normal"/>
        <w:numPr>
          <w:ilvl w:val="0"/>
          <w:numId w:val="1"/>
        </w:numPr>
        <w:tabs>
          <w:tab w:val="clear" w:pos="720"/>
          <w:tab w:val="left" w:pos="0" w:leader="none"/>
          <w:tab w:val="left" w:pos="1440" w:leader="none"/>
        </w:tabs>
        <w:ind w:left="1440" w:hanging="360"/>
        <w:rPr>
          <w:rFonts w:ascii="Agilent TT" w:hAnsi="Agilent TT" w:eastAsia="Agilent TT" w:cs="Agilent TT"/>
        </w:rPr>
      </w:pPr>
      <w:r>
        <w:rPr>
          <w:rFonts w:eastAsia="Agilent TT" w:cs="Agilent TT" w:ascii="Agilent TT" w:hAnsi="Agilent TT"/>
        </w:rPr>
        <w:t>ANSI-C (These examples will also work in VC 6.0)</w:t>
      </w:r>
    </w:p>
    <w:p>
      <w:pPr>
        <w:pStyle w:val="Normal"/>
        <w:numPr>
          <w:ilvl w:val="0"/>
          <w:numId w:val="1"/>
        </w:numPr>
        <w:tabs>
          <w:tab w:val="clear" w:pos="720"/>
          <w:tab w:val="left" w:pos="0" w:leader="none"/>
          <w:tab w:val="left" w:pos="1440" w:leader="none"/>
        </w:tabs>
        <w:ind w:left="1440" w:hanging="360"/>
        <w:rPr>
          <w:rFonts w:ascii="Agilent TT" w:hAnsi="Agilent TT" w:eastAsia="Agilent TT" w:cs="Agilent TT"/>
        </w:rPr>
      </w:pPr>
      <w:r>
        <w:rPr>
          <w:rFonts w:eastAsia="Agilent TT" w:cs="Agilent TT" w:ascii="Agilent TT" w:hAnsi="Agilent TT"/>
        </w:rPr>
        <w:t>National Instruments LabView</w:t>
      </w:r>
    </w:p>
    <w:p>
      <w:pPr>
        <w:pStyle w:val="Normal"/>
        <w:numPr>
          <w:ilvl w:val="0"/>
          <w:numId w:val="1"/>
        </w:numPr>
        <w:tabs>
          <w:tab w:val="clear" w:pos="720"/>
          <w:tab w:val="left" w:pos="0" w:leader="none"/>
          <w:tab w:val="left" w:pos="1440" w:leader="none"/>
        </w:tabs>
        <w:ind w:left="1440" w:hanging="360"/>
        <w:rPr>
          <w:rFonts w:ascii="Agilent TT" w:hAnsi="Agilent TT" w:eastAsia="Agilent TT" w:cs="Agilent TT"/>
        </w:rPr>
      </w:pPr>
      <w:r>
        <w:rPr>
          <w:rFonts w:eastAsia="Agilent TT" w:cs="Agilent TT" w:ascii="Agilent TT" w:hAnsi="Agilent TT"/>
        </w:rPr>
        <w:t>Agilent Technologies VEE</w:t>
      </w:r>
    </w:p>
    <w:p>
      <w:pPr>
        <w:pStyle w:val="Normal"/>
        <w:numPr>
          <w:ilvl w:val="0"/>
          <w:numId w:val="1"/>
        </w:numPr>
        <w:tabs>
          <w:tab w:val="clear" w:pos="720"/>
          <w:tab w:val="left" w:pos="0" w:leader="none"/>
          <w:tab w:val="left" w:pos="1440" w:leader="none"/>
        </w:tabs>
        <w:ind w:left="1440" w:hanging="360"/>
        <w:rPr>
          <w:rFonts w:ascii="Agilent TT" w:hAnsi="Agilent TT" w:eastAsia="Agilent TT" w:cs="Agilent TT"/>
        </w:rPr>
      </w:pPr>
      <w:r>
        <w:rPr>
          <w:rFonts w:eastAsia="Agilent TT" w:cs="Agilent TT" w:ascii="Agilent TT" w:hAnsi="Agilent TT"/>
        </w:rPr>
        <w:t>Microsoft Excel 97 (limited examples)</w:t>
      </w:r>
    </w:p>
    <w:p>
      <w:pPr>
        <w:pStyle w:val="Normal"/>
        <w:numPr>
          <w:ilvl w:val="0"/>
          <w:numId w:val="0"/>
        </w:numPr>
        <w:ind w:hanging="0"/>
        <w:rPr>
          <w:rFonts w:ascii="Agilent TT" w:hAnsi="Agilent TT" w:eastAsia="Agilent TT" w:cs="Agilent TT"/>
        </w:rPr>
      </w:pPr>
      <w:r>
        <w:rPr>
          <w:rFonts w:eastAsia="Agilent TT" w:cs="Agilent TT" w:ascii="Agilent TT" w:hAnsi="Agilent TT"/>
        </w:rPr>
        <w:t>The IO includes:</w:t>
      </w:r>
    </w:p>
    <w:p>
      <w:pPr>
        <w:pStyle w:val="Normal"/>
        <w:numPr>
          <w:ilvl w:val="0"/>
          <w:numId w:val="1"/>
        </w:numPr>
        <w:tabs>
          <w:tab w:val="clear" w:pos="720"/>
          <w:tab w:val="left" w:pos="0" w:leader="none"/>
          <w:tab w:val="left" w:pos="1440" w:leader="none"/>
        </w:tabs>
        <w:ind w:left="1440" w:hanging="360"/>
        <w:rPr>
          <w:rFonts w:ascii="Agilent TT" w:hAnsi="Agilent TT" w:eastAsia="Agilent TT" w:cs="Agilent TT"/>
        </w:rPr>
      </w:pPr>
      <w:r>
        <w:rPr>
          <w:rFonts w:eastAsia="Agilent TT" w:cs="Agilent TT" w:ascii="Agilent TT" w:hAnsi="Agilent TT"/>
        </w:rPr>
        <w:t xml:space="preserve">Agilent VISA-COM </w:t>
      </w:r>
    </w:p>
    <w:p>
      <w:pPr>
        <w:pStyle w:val="Normal"/>
        <w:numPr>
          <w:ilvl w:val="0"/>
          <w:numId w:val="1"/>
        </w:numPr>
        <w:tabs>
          <w:tab w:val="clear" w:pos="720"/>
          <w:tab w:val="left" w:pos="0" w:leader="none"/>
          <w:tab w:val="left" w:pos="1440" w:leader="none"/>
        </w:tabs>
        <w:ind w:left="1440" w:hanging="360"/>
        <w:rPr>
          <w:rFonts w:ascii="Agilent TT" w:hAnsi="Agilent TT" w:eastAsia="Agilent TT" w:cs="Agilent TT"/>
        </w:rPr>
      </w:pPr>
      <w:r>
        <w:rPr>
          <w:rFonts w:eastAsia="Agilent TT" w:cs="Agilent TT" w:ascii="Agilent TT" w:hAnsi="Agilent TT"/>
        </w:rPr>
        <w:t xml:space="preserve">IVI-COM </w:t>
      </w:r>
    </w:p>
    <w:p>
      <w:pPr>
        <w:pStyle w:val="Normal"/>
        <w:numPr>
          <w:ilvl w:val="0"/>
          <w:numId w:val="1"/>
        </w:numPr>
        <w:tabs>
          <w:tab w:val="clear" w:pos="720"/>
          <w:tab w:val="left" w:pos="0" w:leader="none"/>
          <w:tab w:val="left" w:pos="1440" w:leader="none"/>
        </w:tabs>
        <w:ind w:left="1440" w:hanging="360"/>
        <w:rPr>
          <w:rFonts w:ascii="Agilent TT" w:hAnsi="Agilent TT" w:eastAsia="Agilent TT" w:cs="Agilent TT"/>
        </w:rPr>
      </w:pPr>
      <w:r>
        <w:rPr>
          <w:rFonts w:eastAsia="Agilent TT" w:cs="Agilent TT" w:ascii="Agilent TT" w:hAnsi="Agilent TT"/>
        </w:rPr>
        <w:t xml:space="preserve">VISA </w:t>
      </w:r>
    </w:p>
    <w:p>
      <w:pPr>
        <w:pStyle w:val="Normal"/>
        <w:numPr>
          <w:ilvl w:val="0"/>
          <w:numId w:val="1"/>
        </w:numPr>
        <w:tabs>
          <w:tab w:val="clear" w:pos="720"/>
          <w:tab w:val="left" w:pos="0" w:leader="none"/>
          <w:tab w:val="left" w:pos="1440" w:leader="none"/>
        </w:tabs>
        <w:ind w:left="1440" w:hanging="360"/>
        <w:rPr>
          <w:rFonts w:ascii="Agilent TT" w:hAnsi="Agilent TT" w:eastAsia="Agilent TT" w:cs="Agilent TT"/>
        </w:rPr>
      </w:pPr>
      <w:r>
        <w:rPr>
          <w:rFonts w:eastAsia="Agilent TT" w:cs="Agilent TT" w:ascii="Agilent TT" w:hAnsi="Agilent TT"/>
        </w:rPr>
        <w:t xml:space="preserve">VXIplug&amp;play </w:t>
      </w:r>
    </w:p>
    <w:p>
      <w:pPr>
        <w:pStyle w:val="Normal"/>
        <w:numPr>
          <w:ilvl w:val="0"/>
          <w:numId w:val="1"/>
        </w:numPr>
        <w:tabs>
          <w:tab w:val="clear" w:pos="720"/>
          <w:tab w:val="left" w:pos="0" w:leader="none"/>
          <w:tab w:val="left" w:pos="1440" w:leader="none"/>
        </w:tabs>
        <w:ind w:left="1440" w:hanging="360"/>
        <w:rPr>
          <w:rFonts w:ascii="Agilent TT" w:hAnsi="Agilent TT" w:eastAsia="Agilent TT" w:cs="Agilent TT"/>
        </w:rPr>
      </w:pPr>
      <w:r>
        <w:rPr>
          <w:rFonts w:eastAsia="Agilent TT" w:cs="Agilent TT" w:ascii="Agilent TT" w:hAnsi="Agilent TT"/>
        </w:rPr>
        <w:t xml:space="preserve">ISDK </w:t>
      </w:r>
    </w:p>
    <w:p>
      <w:pPr>
        <w:pStyle w:val="Normal"/>
        <w:numPr>
          <w:ilvl w:val="0"/>
          <w:numId w:val="1"/>
        </w:numPr>
        <w:tabs>
          <w:tab w:val="clear" w:pos="720"/>
          <w:tab w:val="left" w:pos="0" w:leader="none"/>
        </w:tabs>
        <w:ind w:left="1440" w:hanging="360"/>
        <w:rPr>
          <w:rFonts w:ascii="Agilent TT" w:hAnsi="Agilent TT" w:eastAsia="Agilent TT" w:cs="Agilent TT"/>
        </w:rPr>
      </w:pPr>
      <w:r>
        <w:rPr>
          <w:rFonts w:eastAsia="Agilent TT" w:cs="Agilent TT" w:ascii="Agilent TT" w:hAnsi="Agilent TT"/>
        </w:rPr>
        <w:t>National Instruments' NI488 IO Library (provided by National Instruments)</w:t>
      </w:r>
    </w:p>
    <w:p>
      <w:pPr>
        <w:pStyle w:val="Normal"/>
        <w:numPr>
          <w:ilvl w:val="0"/>
          <w:numId w:val="0"/>
        </w:numPr>
        <w:ind w:hanging="0"/>
        <w:rPr>
          <w:rFonts w:ascii="Agilent TT" w:hAnsi="Agilent TT" w:eastAsia="Agilent TT" w:cs="Agilent TT"/>
        </w:rPr>
      </w:pPr>
      <w:r>
        <w:rPr>
          <w:rFonts w:eastAsia="Agilent TT" w:cs="Agilent TT" w:ascii="Agilent TT" w:hAnsi="Agilent TT"/>
        </w:rPr>
      </w:r>
    </w:p>
    <w:p>
      <w:pPr>
        <w:pStyle w:val="Normal"/>
        <w:numPr>
          <w:ilvl w:val="0"/>
          <w:numId w:val="0"/>
        </w:numPr>
        <w:ind w:hanging="0"/>
        <w:rPr>
          <w:rFonts w:ascii="Agilent TT" w:hAnsi="Agilent TT" w:eastAsia="Agilent TT" w:cs="Agilent TT"/>
        </w:rPr>
      </w:pPr>
      <w:r>
        <w:rPr>
          <w:rFonts w:eastAsia="Agilent TT" w:cs="Agilent TT" w:ascii="Agilent TT" w:hAnsi="Agilent TT"/>
        </w:rPr>
        <w:t>Programs listed in the Agilent Technologies 33220A User’s Guide demonstrate Microsoft Visual Basic 6.0 using Agilent VISA-COM drivers and can be found in the folder \examples\chapter6\  These same programs are also located in VB6.0\VISAcom\</w:t>
      </w:r>
    </w:p>
    <w:p>
      <w:pPr>
        <w:pStyle w:val="Normal"/>
        <w:numPr>
          <w:ilvl w:val="0"/>
          <w:numId w:val="0"/>
        </w:numPr>
        <w:ind w:left="1080" w:hanging="0"/>
        <w:rPr>
          <w:rFonts w:ascii="Agilent TT" w:hAnsi="Agilent TT" w:eastAsia="Agilent TT" w:cs="Agilent TT"/>
        </w:rPr>
      </w:pPr>
      <w:r>
        <w:rPr>
          <w:rFonts w:eastAsia="Agilent TT" w:cs="Agilent TT" w:ascii="Agilent TT" w:hAnsi="Agilent TT"/>
        </w:rPr>
      </w:r>
    </w:p>
    <w:p>
      <w:pPr>
        <w:pStyle w:val="Normal"/>
        <w:numPr>
          <w:ilvl w:val="0"/>
          <w:numId w:val="0"/>
        </w:numPr>
        <w:ind w:hanging="0"/>
        <w:rPr>
          <w:rFonts w:ascii="Agilent TT" w:hAnsi="Agilent TT" w:eastAsia="Agilent TT" w:cs="Agilent TT"/>
        </w:rPr>
      </w:pPr>
      <w:r>
        <w:rPr>
          <w:rFonts w:eastAsia="Agilent TT" w:cs="Agilent TT" w:ascii="Agilent TT" w:hAnsi="Agilent TT"/>
        </w:rPr>
        <w:t xml:space="preserve">Select combinations of environments and IO have been demonstrated.  With the exception of the ISDK, you will need to acquire the environment and the IO independent of this CD.  </w:t>
      </w:r>
    </w:p>
    <w:p>
      <w:pPr>
        <w:pStyle w:val="Normal"/>
        <w:numPr>
          <w:ilvl w:val="0"/>
          <w:numId w:val="1"/>
        </w:numPr>
        <w:tabs>
          <w:tab w:val="clear" w:pos="720"/>
          <w:tab w:val="left" w:pos="0" w:leader="none"/>
        </w:tabs>
        <w:ind w:left="1440" w:hanging="360"/>
        <w:rPr>
          <w:rFonts w:ascii="Agilent TT" w:hAnsi="Agilent TT" w:eastAsia="Agilent TT" w:cs="Agilent TT"/>
        </w:rPr>
      </w:pPr>
      <w:r>
        <w:rPr>
          <w:rFonts w:eastAsia="Agilent TT" w:cs="Agilent TT" w:ascii="Agilent TT" w:hAnsi="Agilent TT"/>
        </w:rPr>
        <w:t xml:space="preserve">IDSK drivers are installed as a part of the free IntuiLink for Arb software included on this CD or may be obtained at http://www.agilent.com/find/intuilink </w:t>
      </w:r>
    </w:p>
    <w:p>
      <w:pPr>
        <w:pStyle w:val="Normal"/>
        <w:numPr>
          <w:ilvl w:val="0"/>
          <w:numId w:val="1"/>
        </w:numPr>
        <w:tabs>
          <w:tab w:val="clear" w:pos="720"/>
          <w:tab w:val="left" w:pos="0" w:leader="none"/>
        </w:tabs>
        <w:ind w:left="1440" w:hanging="360"/>
        <w:rPr>
          <w:rFonts w:ascii="Agilent TT" w:hAnsi="Agilent TT" w:eastAsia="Agilent TT" w:cs="Agilent TT"/>
        </w:rPr>
      </w:pPr>
      <w:r>
        <w:rPr>
          <w:rFonts w:eastAsia="Agilent TT" w:cs="Agilent TT" w:ascii="Agilent TT" w:hAnsi="Agilent TT"/>
        </w:rPr>
        <w:t>VISA-COM, IVI-COM, VISA, and VXIplug&amp;play drivers for the Agilent 33220A may be obtained at http://www.agilent.com/find/33220A in the Library under the heading Software, Firmware, &amp; Drivers</w:t>
      </w:r>
    </w:p>
    <w:p>
      <w:pPr>
        <w:pStyle w:val="Normal"/>
        <w:numPr>
          <w:ilvl w:val="0"/>
          <w:numId w:val="1"/>
        </w:numPr>
        <w:tabs>
          <w:tab w:val="clear" w:pos="720"/>
          <w:tab w:val="left" w:pos="0" w:leader="none"/>
        </w:tabs>
        <w:ind w:left="1440" w:hanging="360"/>
        <w:rPr>
          <w:rFonts w:ascii="Agilent TT" w:hAnsi="Agilent TT" w:eastAsia="Agilent TT" w:cs="Agilent TT"/>
        </w:rPr>
      </w:pPr>
      <w:r>
        <w:rPr>
          <w:rFonts w:eastAsia="Agilent TT" w:cs="Agilent TT" w:ascii="Agilent TT" w:hAnsi="Agilent TT"/>
        </w:rPr>
        <w:t>The NI488 IO Library is provided by National Instruments</w:t>
      </w:r>
    </w:p>
    <w:p>
      <w:pPr>
        <w:pStyle w:val="Normal"/>
        <w:numPr>
          <w:ilvl w:val="0"/>
          <w:numId w:val="0"/>
        </w:numPr>
        <w:ind w:hanging="0"/>
        <w:rPr>
          <w:rFonts w:ascii="Agilent TT" w:hAnsi="Agilent TT" w:eastAsia="Agilent TT" w:cs="Agilent TT"/>
        </w:rPr>
      </w:pPr>
      <w:r>
        <w:rPr>
          <w:rFonts w:eastAsia="Agilent TT" w:cs="Agilent TT" w:ascii="Agilent TT" w:hAnsi="Agilent TT"/>
        </w:rPr>
      </w:r>
    </w:p>
    <w:p>
      <w:pPr>
        <w:pStyle w:val="Normal"/>
        <w:numPr>
          <w:ilvl w:val="0"/>
          <w:numId w:val="0"/>
        </w:numPr>
        <w:ind w:hanging="0"/>
        <w:rPr>
          <w:rFonts w:ascii="Agilent TT" w:hAnsi="Agilent TT" w:eastAsia="Agilent TT" w:cs="Agilent TT"/>
          <w:b/>
          <w:b/>
          <w:bCs/>
        </w:rPr>
      </w:pPr>
      <w:r>
        <w:rPr>
          <w:rFonts w:eastAsia="Agilent TT" w:cs="Agilent TT" w:ascii="Agilent TT" w:hAnsi="Agilent TT"/>
          <w:b/>
          <w:bCs/>
        </w:rPr>
        <w:t>Purpose</w:t>
      </w:r>
    </w:p>
    <w:p>
      <w:pPr>
        <w:pStyle w:val="Normal"/>
        <w:numPr>
          <w:ilvl w:val="0"/>
          <w:numId w:val="0"/>
        </w:numPr>
        <w:ind w:hanging="0"/>
        <w:rPr>
          <w:rFonts w:ascii="Agilent TT" w:hAnsi="Agilent TT" w:eastAsia="Agilent TT" w:cs="Agilent TT"/>
          <w:b/>
          <w:b/>
          <w:bCs/>
        </w:rPr>
      </w:pPr>
      <w:r>
        <w:rPr>
          <w:rFonts w:eastAsia="Agilent TT" w:cs="Agilent TT" w:ascii="Agilent TT" w:hAnsi="Agilent TT"/>
          <w:b/>
          <w:bCs/>
        </w:rPr>
      </w:r>
    </w:p>
    <w:p>
      <w:pPr>
        <w:pStyle w:val="Normal"/>
        <w:numPr>
          <w:ilvl w:val="0"/>
          <w:numId w:val="0"/>
        </w:numPr>
        <w:ind w:hanging="0"/>
        <w:rPr>
          <w:rFonts w:ascii="Agilent TT" w:hAnsi="Agilent TT" w:eastAsia="Agilent TT" w:cs="Agilent TT"/>
        </w:rPr>
      </w:pPr>
      <w:r>
        <w:rPr>
          <w:rFonts w:eastAsia="Agilent TT" w:cs="Agilent TT" w:ascii="Agilent TT" w:hAnsi="Agilent TT"/>
        </w:rPr>
        <w:t xml:space="preserve">The example programs are provided solely for the purpose of illustrating a subset of the SCPI (Standard Commands for Programmable Instruments) commands used with the 33220A.  They are not to demonstrate the environment or the IO.  </w:t>
      </w:r>
    </w:p>
    <w:p>
      <w:pPr>
        <w:pStyle w:val="Normal"/>
        <w:numPr>
          <w:ilvl w:val="0"/>
          <w:numId w:val="0"/>
        </w:numPr>
        <w:ind w:hanging="0"/>
        <w:rPr>
          <w:rFonts w:ascii="Agilent TT" w:hAnsi="Agilent TT" w:eastAsia="Agilent TT" w:cs="Agilent TT"/>
        </w:rPr>
      </w:pPr>
      <w:r>
        <w:rPr>
          <w:rFonts w:eastAsia="Agilent TT" w:cs="Agilent TT" w:ascii="Agilent TT" w:hAnsi="Agilent TT"/>
        </w:rPr>
      </w:r>
    </w:p>
    <w:p>
      <w:pPr>
        <w:pStyle w:val="Normal"/>
        <w:numPr>
          <w:ilvl w:val="0"/>
          <w:numId w:val="0"/>
        </w:numPr>
        <w:ind w:hanging="0"/>
        <w:rPr>
          <w:rFonts w:ascii="Agilent TT" w:hAnsi="Agilent TT" w:eastAsia="Agilent TT" w:cs="Agilent TT"/>
          <w:b/>
          <w:b/>
          <w:bCs/>
        </w:rPr>
      </w:pPr>
      <w:r>
        <w:rPr>
          <w:rFonts w:eastAsia="Agilent TT" w:cs="Agilent TT" w:ascii="Agilent TT" w:hAnsi="Agilent TT"/>
          <w:b/>
          <w:bCs/>
        </w:rPr>
        <w:t>Overview of Example Programs</w:t>
      </w:r>
    </w:p>
    <w:p>
      <w:pPr>
        <w:pStyle w:val="Normal"/>
        <w:numPr>
          <w:ilvl w:val="0"/>
          <w:numId w:val="0"/>
        </w:numPr>
        <w:ind w:hanging="0"/>
        <w:rPr>
          <w:rFonts w:ascii="Agilent TT" w:hAnsi="Agilent TT" w:eastAsia="Agilent TT" w:cs="Agilent TT"/>
          <w:b/>
          <w:b/>
          <w:bCs/>
        </w:rPr>
      </w:pPr>
      <w:r>
        <w:rPr>
          <w:rFonts w:eastAsia="Agilent TT" w:cs="Agilent TT" w:ascii="Agilent TT" w:hAnsi="Agilent TT"/>
          <w:b/>
          <w:bCs/>
        </w:rPr>
      </w:r>
    </w:p>
    <w:p>
      <w:pPr>
        <w:pStyle w:val="Normal"/>
        <w:numPr>
          <w:ilvl w:val="0"/>
          <w:numId w:val="0"/>
        </w:numPr>
        <w:ind w:hanging="0"/>
        <w:rPr>
          <w:rFonts w:ascii="Agilent TT" w:hAnsi="Agilent TT" w:eastAsia="Agilent TT" w:cs="Agilent TT"/>
        </w:rPr>
      </w:pPr>
      <w:r>
        <w:rPr>
          <w:rFonts w:eastAsia="Agilent TT" w:cs="Agilent TT" w:ascii="Agilent TT" w:hAnsi="Agilent TT"/>
        </w:rPr>
        <w:t>There are nine (9) example programs. The topics of the example programs have been repeated to illustrate the same functionality with a different environment and/or IO.</w:t>
      </w:r>
    </w:p>
    <w:p>
      <w:pPr>
        <w:pStyle w:val="Normal"/>
        <w:numPr>
          <w:ilvl w:val="0"/>
          <w:numId w:val="1"/>
        </w:numPr>
        <w:tabs>
          <w:tab w:val="clear" w:pos="720"/>
          <w:tab w:val="left" w:pos="0" w:leader="none"/>
        </w:tabs>
        <w:ind w:left="1485" w:hanging="405"/>
        <w:rPr>
          <w:rFonts w:ascii="Agilent TT" w:hAnsi="Agilent TT" w:eastAsia="Agilent TT" w:cs="Agilent TT"/>
        </w:rPr>
      </w:pPr>
      <w:r>
        <w:rPr>
          <w:rFonts w:eastAsia="Agilent TT" w:cs="Agilent TT" w:ascii="Agilent TT" w:hAnsi="Agilent TT"/>
        </w:rPr>
        <w:t>SimpleSine: A basic program that selects the waveshape and sets its frequency, amplitude, and offset.</w:t>
      </w:r>
    </w:p>
    <w:p>
      <w:pPr>
        <w:pStyle w:val="Normal"/>
        <w:numPr>
          <w:ilvl w:val="0"/>
          <w:numId w:val="1"/>
        </w:numPr>
        <w:tabs>
          <w:tab w:val="clear" w:pos="720"/>
          <w:tab w:val="left" w:pos="0" w:leader="none"/>
        </w:tabs>
        <w:ind w:left="1485" w:hanging="405"/>
        <w:rPr>
          <w:rFonts w:ascii="Agilent TT" w:hAnsi="Agilent TT" w:eastAsia="Agilent TT" w:cs="Agilent TT"/>
        </w:rPr>
      </w:pPr>
      <w:r>
        <w:rPr>
          <w:rFonts w:eastAsia="Agilent TT" w:cs="Agilent TT" w:ascii="Agilent TT" w:hAnsi="Agilent TT"/>
        </w:rPr>
        <w:t>Haversine: Uses burst to trigger sinewaves with a phase offset of 270 degrees.  Trigger source for this example is the bus.</w:t>
      </w:r>
    </w:p>
    <w:p>
      <w:pPr>
        <w:pStyle w:val="Normal"/>
        <w:numPr>
          <w:ilvl w:val="0"/>
          <w:numId w:val="1"/>
        </w:numPr>
        <w:tabs>
          <w:tab w:val="clear" w:pos="720"/>
          <w:tab w:val="left" w:pos="0" w:leader="none"/>
        </w:tabs>
        <w:ind w:left="1485" w:hanging="405"/>
        <w:rPr>
          <w:rFonts w:ascii="Agilent TT" w:hAnsi="Agilent TT" w:eastAsia="Agilent TT" w:cs="Agilent TT"/>
        </w:rPr>
      </w:pPr>
      <w:r>
        <w:rPr>
          <w:rFonts w:eastAsia="Agilent TT" w:cs="Agilent TT" w:ascii="Agilent TT" w:hAnsi="Agilent TT"/>
        </w:rPr>
        <w:t>AMLowLevel: Configures a waveform with amplitude modulation using lower-level SCPI commands.  Also shows how to use the *SAV command to store the instrument configuration in memory.</w:t>
      </w:r>
    </w:p>
    <w:p>
      <w:pPr>
        <w:pStyle w:val="Normal"/>
        <w:numPr>
          <w:ilvl w:val="0"/>
          <w:numId w:val="1"/>
        </w:numPr>
        <w:tabs>
          <w:tab w:val="clear" w:pos="720"/>
          <w:tab w:val="left" w:pos="0" w:leader="none"/>
        </w:tabs>
        <w:ind w:left="1485" w:hanging="405"/>
        <w:rPr>
          <w:rFonts w:ascii="Agilent TT" w:hAnsi="Agilent TT" w:eastAsia="Agilent TT" w:cs="Agilent TT"/>
        </w:rPr>
      </w:pPr>
      <w:r>
        <w:rPr>
          <w:rFonts w:eastAsia="Agilent TT" w:cs="Agilent TT" w:ascii="Agilent TT" w:hAnsi="Agilent TT"/>
        </w:rPr>
        <w:t>ASCIIarb: Downloads an arbitrary waveform to the generator as ASCII data.  Data values range from –1 to +1.  For faster downloads, use BinaryArb.</w:t>
      </w:r>
    </w:p>
    <w:p>
      <w:pPr>
        <w:pStyle w:val="Normal"/>
        <w:numPr>
          <w:ilvl w:val="0"/>
          <w:numId w:val="1"/>
        </w:numPr>
        <w:tabs>
          <w:tab w:val="clear" w:pos="720"/>
          <w:tab w:val="left" w:pos="0" w:leader="none"/>
        </w:tabs>
        <w:ind w:left="1485" w:hanging="405"/>
        <w:rPr>
          <w:rFonts w:ascii="Agilent TT" w:hAnsi="Agilent TT" w:eastAsia="Agilent TT" w:cs="Agilent TT"/>
        </w:rPr>
      </w:pPr>
      <w:r>
        <w:rPr>
          <w:rFonts w:eastAsia="Agilent TT" w:cs="Agilent TT" w:ascii="Agilent TT" w:hAnsi="Agilent TT"/>
        </w:rPr>
        <w:t>BinaryArb: Downloads an arbitrary waveform to the generator as binary data.  Values range from –2047 to +2047.  For ASCII data, use ASCIIArb.</w:t>
      </w:r>
    </w:p>
    <w:p>
      <w:pPr>
        <w:pStyle w:val="Normal"/>
        <w:numPr>
          <w:ilvl w:val="0"/>
          <w:numId w:val="1"/>
        </w:numPr>
        <w:tabs>
          <w:tab w:val="clear" w:pos="720"/>
          <w:tab w:val="left" w:pos="0" w:leader="none"/>
        </w:tabs>
        <w:ind w:left="1485" w:hanging="405"/>
        <w:rPr>
          <w:rFonts w:ascii="Agilent TT" w:hAnsi="Agilent TT" w:eastAsia="Agilent TT" w:cs="Agilent TT"/>
        </w:rPr>
      </w:pPr>
      <w:r>
        <w:rPr>
          <w:rFonts w:eastAsia="Agilent TT" w:cs="Agilent TT" w:ascii="Agilent TT" w:hAnsi="Agilent TT"/>
        </w:rPr>
        <w:t>LinearSweep: Creates a linear sweep for a sinusoid.  Sets start and stop frequency, as well as sweep time.</w:t>
      </w:r>
    </w:p>
    <w:p>
      <w:pPr>
        <w:pStyle w:val="Normal"/>
        <w:numPr>
          <w:ilvl w:val="0"/>
          <w:numId w:val="1"/>
        </w:numPr>
        <w:tabs>
          <w:tab w:val="clear" w:pos="720"/>
          <w:tab w:val="left" w:pos="0" w:leader="none"/>
        </w:tabs>
        <w:ind w:left="1485" w:hanging="405"/>
        <w:rPr>
          <w:rFonts w:ascii="Agilent TT" w:hAnsi="Agilent TT" w:eastAsia="Agilent TT" w:cs="Agilent TT"/>
        </w:rPr>
      </w:pPr>
      <w:r>
        <w:rPr>
          <w:rFonts w:eastAsia="Agilent TT" w:cs="Agilent TT" w:ascii="Agilent TT" w:hAnsi="Agilent TT"/>
        </w:rPr>
        <w:t>Pulse: Configures a pulse waveshape with pulse width, period, and high/low levels.  The edge time is incremented.</w:t>
      </w:r>
    </w:p>
    <w:p>
      <w:pPr>
        <w:pStyle w:val="Normal"/>
        <w:numPr>
          <w:ilvl w:val="0"/>
          <w:numId w:val="1"/>
        </w:numPr>
        <w:tabs>
          <w:tab w:val="clear" w:pos="720"/>
          <w:tab w:val="left" w:pos="0" w:leader="none"/>
        </w:tabs>
        <w:ind w:left="1485" w:hanging="405"/>
        <w:rPr>
          <w:rFonts w:ascii="Agilent TT" w:hAnsi="Agilent TT" w:eastAsia="Agilent TT" w:cs="Agilent TT"/>
        </w:rPr>
      </w:pPr>
      <w:r>
        <w:rPr>
          <w:rFonts w:eastAsia="Agilent TT" w:cs="Agilent TT" w:ascii="Agilent TT" w:hAnsi="Agilent TT"/>
        </w:rPr>
        <w:t>SquareBurst: Modifies the parameters for a square wave, including duty cycle, and outputs a set of three cycles upon receipt of each trigger.  Also shows how to enable and disable the SYNC output.</w:t>
      </w:r>
    </w:p>
    <w:p>
      <w:pPr>
        <w:pStyle w:val="Normal"/>
        <w:numPr>
          <w:ilvl w:val="0"/>
          <w:numId w:val="1"/>
        </w:numPr>
        <w:tabs>
          <w:tab w:val="clear" w:pos="720"/>
          <w:tab w:val="left" w:pos="0" w:leader="none"/>
        </w:tabs>
        <w:ind w:left="1485" w:hanging="405"/>
        <w:rPr>
          <w:rFonts w:ascii="Agilent TT" w:hAnsi="Agilent TT" w:eastAsia="Agilent TT" w:cs="Agilent TT"/>
        </w:rPr>
      </w:pPr>
      <w:r>
        <w:rPr>
          <w:rFonts w:eastAsia="Agilent TT" w:cs="Agilent TT" w:ascii="Agilent TT" w:hAnsi="Agilent TT"/>
        </w:rPr>
        <w:t>PulseWidth: Configures a pulse with duty cycle which is then slowly modulated by a triangle waveform .</w:t>
      </w:r>
    </w:p>
    <w:p>
      <w:pPr>
        <w:pStyle w:val="Normal"/>
        <w:numPr>
          <w:ilvl w:val="0"/>
          <w:numId w:val="0"/>
        </w:numPr>
        <w:ind w:hanging="0"/>
        <w:rPr>
          <w:rFonts w:ascii="Agilent TT" w:hAnsi="Agilent TT" w:eastAsia="Agilent TT" w:cs="Agilent TT"/>
        </w:rPr>
      </w:pPr>
      <w:r>
        <w:rPr>
          <w:rFonts w:eastAsia="Agilent TT" w:cs="Agilent TT" w:ascii="Agilent TT" w:hAnsi="Agilent TT"/>
        </w:rPr>
      </w:r>
    </w:p>
    <w:p>
      <w:pPr>
        <w:pStyle w:val="Normal"/>
        <w:numPr>
          <w:ilvl w:val="0"/>
          <w:numId w:val="0"/>
        </w:numPr>
        <w:ind w:hanging="0"/>
        <w:rPr>
          <w:rFonts w:ascii="Agilent TT" w:hAnsi="Agilent TT" w:eastAsia="Agilent TT" w:cs="Agilent TT"/>
        </w:rPr>
      </w:pPr>
      <w:r>
        <w:rPr>
          <w:rFonts w:eastAsia="Agilent TT" w:cs="Agilent TT" w:ascii="Agilent TT" w:hAnsi="Agilent TT"/>
        </w:rPr>
        <w:t xml:space="preserve">There are two example program s for Excel 97 or higher using VISA-COM, ISDK, or NI488 as the IO.  These examples download a column of data to the instrument as ASCII or binary data.  </w:t>
      </w:r>
    </w:p>
    <w:p>
      <w:pPr>
        <w:pStyle w:val="Normal"/>
        <w:numPr>
          <w:ilvl w:val="0"/>
          <w:numId w:val="0"/>
        </w:numPr>
        <w:ind w:hanging="0"/>
        <w:rPr>
          <w:rFonts w:ascii="Agilent TT" w:hAnsi="Agilent TT" w:eastAsia="Agilent TT" w:cs="Agilent TT"/>
        </w:rPr>
      </w:pPr>
      <w:r>
        <w:rPr>
          <w:rFonts w:eastAsia="Agilent TT" w:cs="Agilent TT" w:ascii="Agilent TT" w:hAnsi="Agilent TT"/>
        </w:rPr>
      </w:r>
    </w:p>
    <w:p>
      <w:pPr>
        <w:pStyle w:val="Normal"/>
        <w:numPr>
          <w:ilvl w:val="0"/>
          <w:numId w:val="0"/>
        </w:numPr>
        <w:ind w:hanging="0"/>
        <w:rPr>
          <w:rFonts w:ascii="Agilent TT" w:hAnsi="Agilent TT" w:eastAsia="Agilent TT" w:cs="Agilent TT"/>
          <w:b/>
          <w:b/>
          <w:bCs/>
        </w:rPr>
      </w:pPr>
      <w:r>
        <w:rPr>
          <w:rFonts w:eastAsia="Agilent TT" w:cs="Agilent TT" w:ascii="Agilent TT" w:hAnsi="Agilent TT"/>
          <w:b/>
          <w:bCs/>
        </w:rPr>
        <w:t>Using These Examples with Other Instruments</w:t>
      </w:r>
    </w:p>
    <w:p>
      <w:pPr>
        <w:pStyle w:val="Normal"/>
        <w:numPr>
          <w:ilvl w:val="0"/>
          <w:numId w:val="0"/>
        </w:numPr>
        <w:ind w:hanging="0"/>
        <w:rPr>
          <w:rFonts w:ascii="Agilent TT" w:hAnsi="Agilent TT" w:eastAsia="Agilent TT" w:cs="Agilent TT"/>
          <w:b/>
          <w:b/>
          <w:bCs/>
        </w:rPr>
      </w:pPr>
      <w:r>
        <w:rPr>
          <w:rFonts w:eastAsia="Agilent TT" w:cs="Agilent TT" w:ascii="Agilent TT" w:hAnsi="Agilent TT"/>
          <w:b/>
          <w:bCs/>
        </w:rPr>
      </w:r>
    </w:p>
    <w:p>
      <w:pPr>
        <w:pStyle w:val="Normal"/>
        <w:numPr>
          <w:ilvl w:val="0"/>
          <w:numId w:val="0"/>
        </w:numPr>
        <w:ind w:hanging="0"/>
        <w:rPr>
          <w:rFonts w:ascii="Agilent TT" w:hAnsi="Agilent TT" w:eastAsia="Agilent TT" w:cs="Agilent TT"/>
        </w:rPr>
      </w:pPr>
      <w:r>
        <w:rPr>
          <w:rFonts w:eastAsia="Agilent TT" w:cs="Agilent TT" w:ascii="Agilent TT" w:hAnsi="Agilent TT"/>
        </w:rPr>
        <w:t>The example programs were created for the Agilent 33220A.  With slight modifications, the programs can also be used with the Agilent 33120A or Agilent 33250A.</w:t>
      </w:r>
    </w:p>
    <w:p>
      <w:pPr>
        <w:pStyle w:val="Normal"/>
        <w:numPr>
          <w:ilvl w:val="0"/>
          <w:numId w:val="0"/>
        </w:numPr>
        <w:ind w:hanging="0"/>
        <w:rPr>
          <w:rFonts w:ascii="Agilent TT" w:hAnsi="Agilent TT" w:eastAsia="Agilent TT" w:cs="Agilent TT"/>
        </w:rPr>
      </w:pPr>
      <w:r>
        <w:rPr>
          <w:rFonts w:eastAsia="Agilent TT" w:cs="Agilent TT" w:ascii="Agilent TT" w:hAnsi="Agilent TT"/>
        </w:rPr>
      </w:r>
    </w:p>
    <w:p>
      <w:pPr>
        <w:pStyle w:val="Normal"/>
        <w:numPr>
          <w:ilvl w:val="0"/>
          <w:numId w:val="0"/>
        </w:numPr>
        <w:ind w:hanging="0"/>
        <w:rPr>
          <w:rFonts w:ascii="Agilent TT" w:hAnsi="Agilent TT" w:eastAsia="Agilent TT" w:cs="Agilent TT"/>
        </w:rPr>
      </w:pPr>
      <w:r>
        <w:rPr>
          <w:rFonts w:eastAsia="Agilent TT" w:cs="Agilent TT" w:ascii="Agilent TT" w:hAnsi="Agilent TT"/>
        </w:rPr>
        <w:t>33120A:</w:t>
      </w:r>
    </w:p>
    <w:p>
      <w:pPr>
        <w:pStyle w:val="Normal"/>
        <w:numPr>
          <w:ilvl w:val="0"/>
          <w:numId w:val="1"/>
        </w:numPr>
        <w:tabs>
          <w:tab w:val="clear" w:pos="720"/>
          <w:tab w:val="left" w:pos="0" w:leader="none"/>
          <w:tab w:val="left" w:pos="1440" w:leader="none"/>
        </w:tabs>
        <w:ind w:left="1440" w:hanging="360"/>
        <w:rPr>
          <w:rFonts w:ascii="Agilent TT" w:hAnsi="Agilent TT" w:eastAsia="Agilent TT" w:cs="Agilent TT"/>
        </w:rPr>
      </w:pPr>
      <w:r>
        <w:rPr>
          <w:rFonts w:eastAsia="Agilent TT" w:cs="Agilent TT" w:ascii="Agilent TT" w:hAnsi="Agilent TT"/>
        </w:rPr>
        <w:t>Remove OUTPUT ON from all example programs; 33120A output is always on</w:t>
      </w:r>
    </w:p>
    <w:p>
      <w:pPr>
        <w:pStyle w:val="Normal"/>
        <w:numPr>
          <w:ilvl w:val="0"/>
          <w:numId w:val="1"/>
        </w:numPr>
        <w:tabs>
          <w:tab w:val="clear" w:pos="720"/>
          <w:tab w:val="left" w:pos="0" w:leader="none"/>
          <w:tab w:val="left" w:pos="1440" w:leader="none"/>
        </w:tabs>
        <w:ind w:left="1440" w:hanging="360"/>
        <w:rPr>
          <w:rFonts w:ascii="Agilent TT" w:hAnsi="Agilent TT" w:eastAsia="Agilent TT" w:cs="Agilent TT"/>
        </w:rPr>
      </w:pPr>
      <w:r>
        <w:rPr>
          <w:rFonts w:eastAsia="Agilent TT" w:cs="Agilent TT" w:ascii="Agilent TT" w:hAnsi="Agilent TT"/>
        </w:rPr>
        <w:t>Pulse example will not work; 33120A does not have pulse capability</w:t>
      </w:r>
    </w:p>
    <w:p>
      <w:pPr>
        <w:pStyle w:val="Normal"/>
        <w:numPr>
          <w:ilvl w:val="0"/>
          <w:numId w:val="1"/>
        </w:numPr>
        <w:tabs>
          <w:tab w:val="clear" w:pos="720"/>
          <w:tab w:val="left" w:pos="0" w:leader="none"/>
          <w:tab w:val="left" w:pos="1440" w:leader="none"/>
        </w:tabs>
        <w:ind w:left="1440" w:hanging="360"/>
        <w:rPr>
          <w:rFonts w:ascii="Agilent TT" w:hAnsi="Agilent TT" w:eastAsia="Agilent TT" w:cs="Agilent TT"/>
        </w:rPr>
      </w:pPr>
      <w:r>
        <w:rPr>
          <w:rFonts w:eastAsia="Agilent TT" w:cs="Agilent TT" w:ascii="Agilent TT" w:hAnsi="Agilent TT"/>
        </w:rPr>
        <w:t>PulseWidthMod example will not work; 33120A does not have pulse capability</w:t>
      </w:r>
    </w:p>
    <w:p>
      <w:pPr>
        <w:pStyle w:val="Normal"/>
        <w:numPr>
          <w:ilvl w:val="0"/>
          <w:numId w:val="1"/>
        </w:numPr>
        <w:tabs>
          <w:tab w:val="clear" w:pos="720"/>
          <w:tab w:val="left" w:pos="0" w:leader="none"/>
          <w:tab w:val="left" w:pos="1440" w:leader="none"/>
        </w:tabs>
        <w:ind w:left="1440" w:hanging="360"/>
        <w:rPr>
          <w:rFonts w:ascii="Agilent TT" w:hAnsi="Agilent TT" w:eastAsia="Agilent TT" w:cs="Agilent TT"/>
        </w:rPr>
      </w:pPr>
      <w:r>
        <w:rPr>
          <w:rFonts w:eastAsia="Agilent TT" w:cs="Agilent TT" w:ascii="Agilent TT" w:hAnsi="Agilent TT"/>
        </w:rPr>
        <w:t>Examples using the VXIplug&amp;play driver will not work as written</w:t>
      </w:r>
    </w:p>
    <w:p>
      <w:pPr>
        <w:pStyle w:val="Normal"/>
        <w:numPr>
          <w:ilvl w:val="0"/>
          <w:numId w:val="1"/>
        </w:numPr>
        <w:tabs>
          <w:tab w:val="clear" w:pos="720"/>
          <w:tab w:val="left" w:pos="0" w:leader="none"/>
          <w:tab w:val="left" w:pos="1440" w:leader="none"/>
        </w:tabs>
        <w:ind w:left="1080" w:hanging="0"/>
        <w:rPr/>
      </w:pPr>
      <w:r>
        <w:rPr>
          <w:rFonts w:eastAsia="Agilent TT" w:cs="Agilent TT" w:ascii="Agilent TT" w:hAnsi="Agilent TT"/>
        </w:rPr>
        <w:t xml:space="preserve">Examples using the IVICom driver will not work as written. Replace the line Fgen.Initialize txtIO.Text, </w:t>
      </w:r>
      <w:r>
        <w:rPr>
          <w:rFonts w:eastAsia="Agilent TT" w:cs="Agilent TT" w:ascii="Agilent TT" w:hAnsi="Agilent TT"/>
          <w:u w:val="single"/>
        </w:rPr>
        <w:t>True</w:t>
      </w:r>
      <w:r>
        <w:rPr>
          <w:rFonts w:eastAsia="Agilent TT" w:cs="Agilent TT" w:ascii="Agilent TT" w:hAnsi="Agilent TT"/>
        </w:rPr>
        <w:t xml:space="preserve">, True with Fgen.Initialize txtIO.Text, </w:t>
      </w:r>
      <w:r>
        <w:rPr>
          <w:rFonts w:eastAsia="Agilent TT" w:cs="Agilent TT" w:ascii="Agilent TT" w:hAnsi="Agilent TT"/>
          <w:u w:val="single"/>
        </w:rPr>
        <w:t>False</w:t>
      </w:r>
      <w:r>
        <w:rPr>
          <w:rFonts w:eastAsia="Agilent TT" w:cs="Agilent TT" w:ascii="Agilent TT" w:hAnsi="Agilent TT"/>
        </w:rPr>
        <w:t>, True</w:t>
      </w:r>
    </w:p>
    <w:p>
      <w:pPr>
        <w:pStyle w:val="Normal"/>
        <w:rPr>
          <w:rFonts w:ascii="Agilent TT" w:hAnsi="Agilent TT" w:eastAsia="Agilent TT" w:cs="Agilent TT"/>
        </w:rPr>
      </w:pPr>
      <w:r>
        <w:rPr>
          <w:rFonts w:eastAsia="Agilent TT" w:cs="Agilent TT" w:ascii="Agilent TT" w:hAnsi="Agilent TT"/>
        </w:rPr>
        <w:t>33250A:</w:t>
      </w:r>
    </w:p>
    <w:p>
      <w:pPr>
        <w:pStyle w:val="Normal"/>
        <w:numPr>
          <w:ilvl w:val="0"/>
          <w:numId w:val="2"/>
        </w:numPr>
        <w:tabs>
          <w:tab w:val="clear" w:pos="720"/>
          <w:tab w:val="left" w:pos="0" w:leader="none"/>
          <w:tab w:val="left" w:pos="1440" w:leader="none"/>
        </w:tabs>
        <w:ind w:left="1440" w:hanging="360"/>
        <w:rPr>
          <w:rFonts w:ascii="Agilent TT" w:hAnsi="Agilent TT" w:eastAsia="Agilent TT" w:cs="Agilent TT"/>
        </w:rPr>
      </w:pPr>
      <w:r>
        <w:rPr>
          <w:rFonts w:eastAsia="Agilent TT" w:cs="Agilent TT" w:ascii="Agilent TT" w:hAnsi="Agilent TT"/>
        </w:rPr>
        <w:t>PulseWidthMod example will not work; 33250A does not have PWM capability</w:t>
      </w:r>
    </w:p>
    <w:p>
      <w:pPr>
        <w:pStyle w:val="Normal"/>
        <w:numPr>
          <w:ilvl w:val="0"/>
          <w:numId w:val="2"/>
        </w:numPr>
        <w:tabs>
          <w:tab w:val="clear" w:pos="720"/>
          <w:tab w:val="left" w:pos="0" w:leader="none"/>
          <w:tab w:val="left" w:pos="1440" w:leader="none"/>
        </w:tabs>
        <w:ind w:left="1080" w:hanging="0"/>
        <w:rPr/>
      </w:pPr>
      <w:r>
        <w:rPr>
          <w:rFonts w:eastAsia="Agilent TT" w:cs="Agilent TT" w:ascii="Agilent TT" w:hAnsi="Agilent TT"/>
        </w:rPr>
        <w:t xml:space="preserve">Examples using the IVICom driver will not work as written.  Replace the line Fgen.Initialize txtIO.Text, </w:t>
      </w:r>
      <w:r>
        <w:rPr>
          <w:rFonts w:eastAsia="Agilent TT" w:cs="Agilent TT" w:ascii="Agilent TT" w:hAnsi="Agilent TT"/>
          <w:u w:val="single"/>
        </w:rPr>
        <w:t>True</w:t>
      </w:r>
      <w:r>
        <w:rPr>
          <w:rFonts w:eastAsia="Agilent TT" w:cs="Agilent TT" w:ascii="Agilent TT" w:hAnsi="Agilent TT"/>
        </w:rPr>
        <w:t xml:space="preserve">, True with Fgen.Initialize txtIO.Text, </w:t>
      </w:r>
      <w:r>
        <w:rPr>
          <w:rFonts w:eastAsia="Agilent TT" w:cs="Agilent TT" w:ascii="Agilent TT" w:hAnsi="Agilent TT"/>
          <w:u w:val="single"/>
        </w:rPr>
        <w:t>False</w:t>
      </w:r>
      <w:r>
        <w:rPr>
          <w:rFonts w:eastAsia="Agilent TT" w:cs="Agilent TT" w:ascii="Agilent TT" w:hAnsi="Agilent TT"/>
        </w:rPr>
        <w:t>, True or include the 33250 driver</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ilent TT">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7:26:00Z</dcterms:created>
  <dc:creator>foobar</dc:creator>
  <dc:description/>
  <dc:language>en-US</dc:language>
  <cp:lastModifiedBy>Cheryl Diller</cp:lastModifiedBy>
  <dcterms:modified xsi:type="dcterms:W3CDTF">2002-12-14T07:30:00Z</dcterms:modified>
  <cp:revision>2</cp:revision>
  <dc:subject/>
  <dc:title/>
</cp:coreProperties>
</file>