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error I get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482590" cy="415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416560</wp:posOffset>
            </wp:positionV>
            <wp:extent cx="3905250" cy="1152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the next time I try to run the example I get this message in addition to the above erro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36:00Z</dcterms:created>
  <dc:creator>Leland Ray Hudson</dc:creator>
  <dc:description/>
  <dc:language>en-US</dc:language>
  <cp:lastModifiedBy>Leland Ray Hudson</cp:lastModifiedBy>
  <dcterms:modified xsi:type="dcterms:W3CDTF">2001-10-15T17:53:00Z</dcterms:modified>
  <cp:revision>2</cp:revision>
  <dc:subject/>
  <dc:title>This is the error I get:</dc:title>
</cp:coreProperties>
</file>