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425"/>
      </w:tblGrid>
      <w:tr>
        <w:trPr>
          <w:trHeight w:val="11385" w:hRule="atLeast"/>
        </w:trPr>
        <w:tc>
          <w:tcPr>
            <w:tcW w:w="3215" w:type="dxa"/>
            <w:tcBorders/>
          </w:tcPr>
          <w:tbl>
            <w:tblPr>
              <w:tblW w:w="3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673"/>
              <w:gridCol w:w="862"/>
              <w:gridCol w:w="394"/>
            </w:tblGrid>
            <w:tr>
              <w:trPr>
                <w:trHeight w:val="284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unable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ault Valu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stomer’s  Value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ü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NSTREVENT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TRPUSH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TRSCHED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CTLSZ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MSGSZ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cctresume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cctsuspend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listio_max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max_ops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monitor_run_sec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physmem_pct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prio_delta_max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proc_thread_pct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proc_threads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io_req_per_thread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locate_fs_swapmap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waysdump        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hanq_hash_locks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ore_addshmem_read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ore_addshmem_write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reate_fastlinks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dbc_max_pct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8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bc_min_pct    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disk_ir   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isksort_seconds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ma32_pool_size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43545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mp_rootdev_is_vol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mp_swapdev_is_vol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nlc_hash_locks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ntdump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st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mp_compress_on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able_idds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qmemsize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xecutable_stack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_statemax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_tcpidletimeout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4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s_async         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5479"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tbl>
            <w:tblPr>
              <w:tblW w:w="5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262"/>
              <w:gridCol w:w="1678"/>
              <w:gridCol w:w="402"/>
            </w:tblGrid>
            <w:tr>
              <w:trPr>
                <w:trHeight w:val="241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unable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ault Value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stomer’s  Value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Arial"/>
                    <w:ind w:right="-5479" w:hanging="0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ü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s_symlinks 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table_hash_locks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p_hfs_mtra_enabled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tr_strobe_ics_pct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o_ports_hash_locks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oforw_timeout 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si_alloc_max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si_send_max  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_acct_file_size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00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_async_ports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_mem_window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_thread_proc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00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dsiz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737418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22122547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dsiz_64bit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429496729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1717986918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files  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files_lim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rsessiz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8860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xrsessiz_64bit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8860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ssiz 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838860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13421772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ssiz_64bit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684354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107374182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tsiz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6329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xtsiz_64bit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37418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uprc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409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axvgs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6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sgmap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409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sgmax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sgmnb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638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65535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sgmni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409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msgseg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819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2767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sgssz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msgtql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409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cdnode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clist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9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Ncsize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897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48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ile   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5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locks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Ninode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488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481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 xml:space="preserve">nkthread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84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highlight w:val="yellow"/>
                    </w:rPr>
                    <w:t>32768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ind w:right="-5479" w:hanging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547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6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snapToGrid w:val="true"/>
      <w:spacing w:before="0" w:after="0"/>
    </w:pPr>
    <w:rPr>
      <w:rFonts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40:00Z</dcterms:created>
  <dc:creator> </dc:creator>
  <dc:description/>
  <cp:keywords/>
  <dc:language>en-US</dc:language>
  <cp:lastModifiedBy> </cp:lastModifiedBy>
  <dcterms:modified xsi:type="dcterms:W3CDTF">2007-10-11T00:40:00Z</dcterms:modified>
  <cp:revision>1</cp:revision>
  <dc:subject/>
  <dc:title>Tunable</dc:title>
</cp:coreProperties>
</file>