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lling computerboards PCMCIA-card</w:t>
      </w:r>
    </w:p>
    <w:p>
      <w:pPr>
        <w:pStyle w:val="Normal"/>
        <w:rPr>
          <w:rFonts w:eastAsia="Switzerland"/>
          <w:sz w:val="20"/>
        </w:rPr>
      </w:pPr>
      <w:r>
        <w:rPr>
          <w:rFonts w:eastAsia="Switzerland"/>
          <w:sz w:val="20"/>
        </w:rPr>
        <w:t xml:space="preserve">   </w:t>
      </w:r>
    </w:p>
    <w:p>
      <w:pPr>
        <w:pStyle w:val="Normal"/>
        <w:ind w:left="1418" w:hanging="1418"/>
        <w:rPr>
          <w:sz w:val="20"/>
        </w:rPr>
      </w:pPr>
      <w:r>
        <w:rPr>
          <w:rFonts w:eastAsia="Switzerland"/>
          <w:sz w:val="20"/>
        </w:rPr>
        <w:t xml:space="preserve">    </w:t>
      </w:r>
      <w:r>
        <w:rPr>
          <w:sz w:val="20"/>
        </w:rPr>
        <w:t xml:space="preserve">advise. </w:t>
        <w:tab/>
        <w:t xml:space="preserve">Take at least driver Version 2.1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stalling drivers from Computerboards disk (2 disk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ug in PCMCIA-card into the slo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oose "loading driver from disk". While doing this remain the first disk in drive (the system loads the file .in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der settings : system control : System click twice on ComputerBords GPIB. Then twice on PCM-GPIB. Under Resources note the I/O range and the interrupt address. Switch off the automatic Setting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l Cbconfig under programs in start menu. Go to the point to set the GPIB0-card. When you choose the type PCM-GPIB and the values appear you wrote down before you won. If not chose board type ISA-GPIB and type in the values manually. In adition to this you have to choose primary address. It is recommended to chose 14. Store the data’s and exit the progra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l  Cbtest under programs in start menu aufrufen. Now you must see all thee tests with ok, this includes the interrupt test. If not check the steps befor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py the files gpib.dll, gpib_16.dll und gpib_32.dll from path GPIB... to the path C:\windows\syste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w is the point to connect cables and devic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l  the VEE I/O-configuration  programm now. Call "my configuration"  + Refresh-Button. You should see now the entry "HP-IB14" with a new device under this poi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shing OK-Button will send a string to the connected device. The result will be the device descript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6:37:00Z</dcterms:created>
  <dc:creator>B. Aufenanger</dc:creator>
  <dc:description/>
  <dc:language>en-US</dc:language>
  <cp:lastModifiedBy>B. Aufenanger</cp:lastModifiedBy>
  <dcterms:modified xsi:type="dcterms:W3CDTF">1998-12-09T17:09:00Z</dcterms:modified>
  <cp:revision>1</cp:revision>
  <dc:subject/>
  <dc:title>Installing computerboards PCMCIA-card</dc:title>
</cp:coreProperties>
</file>