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A problem has been detected and windows has been shut down to prevent damage to your computer.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IRQL_NOT_LESS_OR_EQUAL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If this is the first time you’ve seen this stop error screen,</w:t>
      </w:r>
    </w:p>
    <w:p>
      <w:pPr>
        <w:pStyle w:val="Normal"/>
        <w:ind w:left="-720" w:hanging="0"/>
        <w:rPr/>
      </w:pPr>
      <w:r>
        <w:rPr>
          <w:lang w:val="en-US"/>
        </w:rPr>
        <w:t>restart your computer. If this screen appears again, follow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 xml:space="preserve">these steps: 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/>
      </w:pPr>
      <w:r>
        <w:rPr>
          <w:lang w:val="en-US"/>
        </w:rPr>
        <w:t xml:space="preserve">Check to make sure any new hardware or software is properly installed. 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If this is a new installation, ask your hardware or software manufacturer</w:t>
      </w:r>
    </w:p>
    <w:p>
      <w:pPr>
        <w:pStyle w:val="Normal"/>
        <w:ind w:left="-720" w:hanging="0"/>
        <w:rPr/>
      </w:pPr>
      <w:r>
        <w:rPr>
          <w:lang w:val="en-US"/>
        </w:rPr>
        <w:t>for any windows updates you might need.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If problems continue, disable or remove any newly installed hardware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or software. Disable BIOS memory options such as caching or shadowing.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If you need to use Safe Mode to remove or disable components, restart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Your computer, press F8 to select Advance Startup Options, and then</w:t>
      </w:r>
    </w:p>
    <w:p>
      <w:pPr>
        <w:pStyle w:val="Normal"/>
        <w:ind w:left="-720" w:hanging="0"/>
        <w:rPr/>
      </w:pPr>
      <w:r>
        <w:rPr>
          <w:lang w:val="en-US"/>
        </w:rPr>
        <w:t>select Safe Mode.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Technical information: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***  STOP:  0x0000000A (0x00000038,0x00000002,0x00000001,0x80545C18)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Beginning dump of physical memory</w:t>
      </w:r>
    </w:p>
    <w:p>
      <w:pPr>
        <w:pStyle w:val="Normal"/>
        <w:ind w:left="-720" w:hanging="0"/>
        <w:rPr/>
      </w:pPr>
      <w:r>
        <w:rPr>
          <w:lang w:val="en-US"/>
        </w:rPr>
        <w:t>Physical memory dump complete.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Contact your administrator or technical support group for further assistance.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Error signature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BCCode: 1000000a   BCP1: 00000038   BCP2: 00000002  BCP3: 00000001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BCP4: 80545C18   OSVer: 5_1_2600   SP: 2_0   Product: 256_1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27:00Z</dcterms:created>
  <dc:creator>Eddy Scherpereel</dc:creator>
  <dc:description/>
  <cp:keywords/>
  <dc:language>en-US</dc:language>
  <cp:lastModifiedBy>Eddy Scherpereel</cp:lastModifiedBy>
  <dcterms:modified xsi:type="dcterms:W3CDTF">2006-12-20T08:58:00Z</dcterms:modified>
  <cp:revision>7</cp:revision>
  <dc:subject/>
  <dc:title>A problem has been detected and windows has been shut down to prevent damage to your computer</dc:title>
</cp:coreProperties>
</file>