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plifier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16"/>
        <w:gridCol w:w="1316"/>
        <w:gridCol w:w="1509"/>
        <w:gridCol w:w="1316"/>
        <w:gridCol w:w="1316"/>
        <w:gridCol w:w="131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V-BLA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-EING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PEIZ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sor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73"/>
        <w:gridCol w:w="1559"/>
        <w:gridCol w:w="1701"/>
        <w:gridCol w:w="226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-BLAT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NU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ENSOR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1559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ERST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ICH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YNOM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YNO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YNOM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2245"/>
        <w:gridCol w:w="2268"/>
        <w:gridCol w:w="184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YNO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YNOM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RENZWERT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RENZWERT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MMENTAR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MMENTA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gital Input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709"/>
        <w:gridCol w:w="1559"/>
        <w:gridCol w:w="1701"/>
        <w:gridCol w:w="198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D-BLAT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-EING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NUTZ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MMENTAR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MMENTA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 Meßstellenliste Heade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-B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CKL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RSTEL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NDE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NZA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 Meßstellenliste Analog Inpu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-B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-B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V-B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FF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 Meßstellenliste Analog Input+Software amplificatio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-B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ING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 Meßstellenliste Dig Input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-BLA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D-B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42"/>
        <w:gridCol w:w="868"/>
        <w:gridCol w:w="1559"/>
        <w:gridCol w:w="992"/>
        <w:gridCol w:w="1085"/>
        <w:gridCol w:w="9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RCHIVENUMM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AMPAIG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CK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13665</wp:posOffset>
                </wp:positionV>
                <wp:extent cx="977265" cy="723900"/>
                <wp:effectExtent l="5715" t="5080" r="99123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875"/>
                            <a:gd name="adj4" fmla="val 100000"/>
                            <a:gd name="adj5" fmla="val 145087"/>
                            <a:gd name="adj6" fmla="val 20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V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.45pt;margin-top:8.95pt;width:76.9pt;height:5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V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045</wp:posOffset>
                </wp:positionH>
                <wp:positionV relativeFrom="paragraph">
                  <wp:posOffset>-35560</wp:posOffset>
                </wp:positionV>
                <wp:extent cx="3708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-2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-180340</wp:posOffset>
                </wp:positionV>
                <wp:extent cx="98615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.65pt;height:23.5pt;mso-wrap-distance-left:9.05pt;mso-wrap-distance-right:9.05pt;mso-wrap-distance-top:0pt;mso-wrap-distance-bottom:0pt;margin-top:-14.2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985</wp:posOffset>
                </wp:positionH>
                <wp:positionV relativeFrom="paragraph">
                  <wp:posOffset>109220</wp:posOffset>
                </wp:positionV>
                <wp:extent cx="98615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.65pt;height:23.5pt;mso-wrap-distance-left:9.05pt;mso-wrap-distance-right:9.05pt;mso-wrap-distance-top:0pt;mso-wrap-distance-bottom:0pt;margin-top:8.6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310</wp:posOffset>
                </wp:positionH>
                <wp:positionV relativeFrom="paragraph">
                  <wp:posOffset>114935</wp:posOffset>
                </wp:positionV>
                <wp:extent cx="149288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518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k Meßstellenli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 In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55pt;height:43.45pt;mso-wrap-distance-left:9.05pt;mso-wrap-distance-right:9.05pt;mso-wrap-distance-top:0pt;mso-wrap-distance-bottom:0pt;margin-top:9.0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ck Meßstellenli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og In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52705</wp:posOffset>
                </wp:positionV>
                <wp:extent cx="977265" cy="609600"/>
                <wp:effectExtent l="1082675" t="5080" r="5080" b="213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0"/>
                            <a:gd name="adj5" fmla="val 134166"/>
                            <a:gd name="adj6" fmla="val -11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pt;margin-top:4.15pt;width:76.9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162560</wp:posOffset>
                </wp:positionV>
                <wp:extent cx="370840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12.8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75565</wp:posOffset>
                </wp:positionV>
                <wp:extent cx="370840" cy="370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5.9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36525</wp:posOffset>
                </wp:positionV>
                <wp:extent cx="1483995" cy="651510"/>
                <wp:effectExtent l="5715" t="5080" r="1134110" b="1220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21600"/>
                              </a:moveTo>
                              <a:lnTo>
                                <a:pt x="38033" y="21600"/>
                              </a:lnTo>
                              <a:lnTo>
                                <a:pt x="38033" y="51768"/>
                              </a:lnTo>
                              <a:lnTo>
                                <a:pt x="29928" y="618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V-BLA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85.65pt;margin-top:10.75pt;width:116.8pt;height:51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V-BLA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132080</wp:posOffset>
                </wp:positionV>
                <wp:extent cx="370840" cy="370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10.4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107315</wp:posOffset>
                </wp:positionV>
                <wp:extent cx="370840" cy="370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8.4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88265</wp:posOffset>
                </wp:positionV>
                <wp:extent cx="370840" cy="37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6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15875</wp:posOffset>
                </wp:positionV>
                <wp:extent cx="986155" cy="298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.65pt;height:23.5pt;mso-wrap-distance-left:9.05pt;mso-wrap-distance-right:9.05pt;mso-wrap-distance-top:0pt;mso-wrap-distance-bottom:0pt;margin-top:1.2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al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115570</wp:posOffset>
                </wp:positionV>
                <wp:extent cx="977265" cy="651510"/>
                <wp:effectExtent l="241300" t="5080" r="5080" b="1270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3811"/>
                              </a:moveTo>
                              <a:lnTo>
                                <a:pt x="-5179" y="3811"/>
                              </a:lnTo>
                              <a:lnTo>
                                <a:pt x="-5179" y="3811"/>
                              </a:lnTo>
                              <a:lnTo>
                                <a:pt x="5067" y="636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5pt;margin-top:9.1pt;width:76.9pt;height:51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27305</wp:posOffset>
                </wp:positionV>
                <wp:extent cx="1963420" cy="298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Meßstellenliste 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6pt;height:23.5pt;mso-wrap-distance-left:9.05pt;mso-wrap-distance-right:9.05pt;mso-wrap-distance-top:0pt;mso-wrap-distance-bottom:0pt;margin-top:2.1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k Meßstellenliste 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141605</wp:posOffset>
                </wp:positionV>
                <wp:extent cx="370840" cy="3708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11.1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141605</wp:posOffset>
                </wp:positionV>
                <wp:extent cx="1963420" cy="841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-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66.25pt;mso-wrap-distance-left:9.05pt;mso-wrap-distance-right:9.05pt;mso-wrap-distance-top:0pt;mso-wrap-distance-bottom:0pt;margin-top:11.1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-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74930</wp:posOffset>
                </wp:positionV>
                <wp:extent cx="370840" cy="370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5.9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28270</wp:posOffset>
                </wp:positionV>
                <wp:extent cx="1492885" cy="5518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518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Meßstellenliste Dig In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55pt;height:43.45pt;mso-wrap-distance-left:9.05pt;mso-wrap-distance-right:9.05pt;mso-wrap-distance-top:0pt;mso-wrap-distance-bottom:0pt;margin-top:10.1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k Meßstellenliste Dig In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10795</wp:posOffset>
                </wp:positionV>
                <wp:extent cx="370840" cy="3708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-0.8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33985</wp:posOffset>
                </wp:positionV>
                <wp:extent cx="370840" cy="370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10.5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103505</wp:posOffset>
                </wp:positionV>
                <wp:extent cx="370840" cy="370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8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</wp:posOffset>
                </wp:positionH>
                <wp:positionV relativeFrom="paragraph">
                  <wp:posOffset>149860</wp:posOffset>
                </wp:positionV>
                <wp:extent cx="1483995" cy="609600"/>
                <wp:effectExtent l="5715" t="1126490" r="8870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100000"/>
                            <a:gd name="adj5" fmla="val -184166"/>
                            <a:gd name="adj6" fmla="val 15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11.8pt;width:116.8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73025</wp:posOffset>
                </wp:positionV>
                <wp:extent cx="370840" cy="3708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5.7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138430</wp:posOffset>
                </wp:positionV>
                <wp:extent cx="1818640" cy="624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24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Meßstellenliste Analog Input+Software amp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3.2pt;height:49.15pt;mso-wrap-distance-left:9.05pt;mso-wrap-distance-right:9.05pt;mso-wrap-distance-top:0pt;mso-wrap-distance-bottom:0pt;margin-top:10.9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k Meßstellenliste Analog Input+Software amp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2620</wp:posOffset>
                </wp:positionH>
                <wp:positionV relativeFrom="paragraph">
                  <wp:posOffset>66040</wp:posOffset>
                </wp:positionV>
                <wp:extent cx="1492885" cy="2622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2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55pt;height:20.65pt;mso-wrap-distance-left:9.05pt;mso-wrap-distance-right:9.05pt;mso-wrap-distance-top:0pt;mso-wrap-distance-bottom:0pt;margin-top:5.2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065</wp:posOffset>
                </wp:positionH>
                <wp:positionV relativeFrom="paragraph">
                  <wp:posOffset>112395</wp:posOffset>
                </wp:positionV>
                <wp:extent cx="1483995" cy="609600"/>
                <wp:effectExtent l="700405" t="205232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0"/>
                            <a:gd name="adj5" fmla="val -336041"/>
                            <a:gd name="adj6" fmla="val -4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RCHIVNU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8.85pt;width:116.8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RCHIVNUM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71755</wp:posOffset>
                </wp:positionV>
                <wp:extent cx="370840" cy="3708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5.6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13665</wp:posOffset>
                </wp:positionV>
                <wp:extent cx="370840" cy="370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2pt;mso-wrap-distance-left:9.05pt;mso-wrap-distance-right:9.05pt;mso-wrap-distance-top:0pt;mso-wrap-distance-bottom:0pt;margin-top:8.9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</wp:posOffset>
                </wp:positionH>
                <wp:positionV relativeFrom="paragraph">
                  <wp:posOffset>57150</wp:posOffset>
                </wp:positionV>
                <wp:extent cx="1809750" cy="609600"/>
                <wp:effectExtent l="5080" t="2145030" r="128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4073"/>
                              </a:moveTo>
                              <a:lnTo>
                                <a:pt x="36841" y="4073"/>
                              </a:lnTo>
                              <a:lnTo>
                                <a:pt x="36841" y="-72428"/>
                              </a:lnTo>
                              <a:lnTo>
                                <a:pt x="32097" y="-757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-B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4.5pt;width:142.4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-BL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before="120" w:after="120"/>
      <w:ind w:left="851" w:hanging="0"/>
      <w:outlineLvl w:val="5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  <w:tab w:val="left" w:pos="2835" w:leader="none"/>
      </w:tabs>
      <w:spacing w:before="120" w:after="120"/>
      <w:ind w:left="-284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-142" w:leader="none"/>
      </w:tabs>
      <w:spacing w:before="120" w:after="120"/>
      <w:ind w:left="-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42:00Z</dcterms:created>
  <dc:creator>Hennette</dc:creator>
  <dc:description/>
  <dc:language>en-US</dc:language>
  <cp:lastModifiedBy>Mahmoudi</cp:lastModifiedBy>
  <cp:lastPrinted>1999-11-08T10:29:00Z</cp:lastPrinted>
  <dcterms:modified xsi:type="dcterms:W3CDTF">1999-11-18T17:42:00Z</dcterms:modified>
  <cp:revision>2</cp:revision>
  <dc:subject/>
  <dc:title>Pack Mestellenliste </dc:title>
</cp:coreProperties>
</file>