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RCTLSZ    </w:t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EVENT</w:t>
        <w:tab/>
        <w:t>5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TRPUSH     </w:t>
        <w:tab/>
        <w:t>1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TRSCHED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CTLSZ    </w:t>
        <w:tab/>
        <w:t>102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MSGSZ   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EVENT</w:t>
        <w:tab/>
        <w:t>5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resume     </w:t>
        <w:tab/>
        <w:t>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suspend    </w:t>
        <w:tab/>
        <w:t>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listio_max  </w:t>
        <w:tab/>
        <w:t>25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max_ops    </w:t>
        <w:tab/>
        <w:t>204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monitor_run_sec </w:t>
        <w:tab/>
        <w:t>3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physmem_pct     </w:t>
        <w:tab/>
        <w:t>1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prio_delta_max     </w:t>
        <w:tab/>
        <w:t>2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proc_thread_pct     </w:t>
        <w:tab/>
        <w:t>7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proc_threads       </w:t>
        <w:tab/>
        <w:t>102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_req_per_thread   </w:t>
        <w:tab/>
        <w:t>1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_fs_swapmap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dump              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q_hash_locks        </w:t>
        <w:tab/>
        <w:t>25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_addshmem_read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_addshmem_write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fastlinks      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c_max_pct         </w:t>
        <w:tab/>
        <w:t>50</w:t>
        <w:tab/>
        <w:t>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c_min_pct             </w:t>
        <w:tab/>
        <w:t>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disk_ir         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ort_seconds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32_pool_size   </w:t>
        <w:tab/>
        <w:t>26843545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_rootdev_is_vol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_swapdev_is_vol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lc_hash_locks   </w:t>
        <w:tab/>
        <w:t>51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dump   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     </w:t>
        <w:tab/>
        <w:t>1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_compress_on </w:t>
        <w:tab/>
        <w:t>1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_idds 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memsize    </w:t>
        <w:tab/>
        <w:t>1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_stack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_statemax    </w:t>
        <w:tab/>
        <w:t>80000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_tcpidletimeout </w:t>
        <w:tab/>
        <w:t>8640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_async      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_symlinks       </w:t>
        <w:tab/>
        <w:t>2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able_hash_locks </w:t>
        <w:tab/>
        <w:t>6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hfs_mtra_enabled  </w:t>
        <w:tab/>
        <w:t>1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_strobe_ics_pct    </w:t>
        <w:tab/>
        <w:t>10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_ports_hash_locks    </w:t>
        <w:tab/>
        <w:t>6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forw_timeout    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i_alloc_max    </w:t>
        <w:tab/>
        <w:t>3360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i_send_max        </w:t>
        <w:tab/>
        <w:t>3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acct_file_size  </w:t>
        <w:tab/>
        <w:t>256000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async_ports     </w:t>
        <w:tab/>
        <w:t>5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mem_window   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thread_proc     </w:t>
        <w:tab/>
        <w:t>256</w:t>
        <w:tab/>
        <w:t>3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dsiz   </w:t>
        <w:tab/>
        <w:t>1073741824</w:t>
        <w:tab/>
        <w:t>322122547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dsiz_64bit   </w:t>
        <w:tab/>
        <w:t>4294967296</w:t>
        <w:tab/>
        <w:t>171798691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files        </w:t>
        <w:tab/>
        <w:t>204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files_lim   </w:t>
        <w:tab/>
        <w:t>409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rsessiz   </w:t>
        <w:tab/>
        <w:t>838860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xrsessiz_64bit</w:t>
        <w:tab/>
        <w:t>838860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siz       </w:t>
        <w:tab/>
        <w:t>8388608</w:t>
        <w:tab/>
        <w:t>1342177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siz_64bit   </w:t>
        <w:tab/>
        <w:t>268435456</w:t>
        <w:tab/>
        <w:t>10737418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siz      </w:t>
        <w:tab/>
        <w:t>10066329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siz_64bit    </w:t>
        <w:tab/>
        <w:t>107374182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uprc      </w:t>
        <w:tab/>
        <w:t>256</w:t>
        <w:tab/>
        <w:t>4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vgs    </w:t>
        <w:tab/>
        <w:t>10</w:t>
        <w:tab/>
        <w:t>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map  </w:t>
        <w:tab/>
        <w:t>1026</w:t>
        <w:tab/>
        <w:t>40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max  </w:t>
        <w:tab/>
        <w:t>819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mnb  </w:t>
        <w:tab/>
        <w:t>16384</w:t>
        <w:tab/>
        <w:t>655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mni    </w:t>
        <w:tab/>
        <w:t>512</w:t>
        <w:tab/>
        <w:t>4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sgseg</w:t>
        <w:tab/>
        <w:t>8192</w:t>
        <w:tab/>
        <w:t>327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sgssz</w:t>
        <w:tab/>
        <w:t>9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ql  </w:t>
        <w:tab/>
        <w:t>1024</w:t>
        <w:tab/>
        <w:t>40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cdnode</w:t>
        <w:tab/>
        <w:t>15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list    </w:t>
        <w:tab/>
        <w:t>829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ize  </w:t>
        <w:tab/>
        <w:t>8976</w:t>
        <w:tab/>
        <w:t>348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ile      </w:t>
        <w:tab/>
        <w:t>6553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locks </w:t>
        <w:tab/>
        <w:t>409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ode  </w:t>
        <w:tab/>
        <w:t>4880</w:t>
        <w:tab/>
        <w:t>348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thread  </w:t>
        <w:tab/>
        <w:t>8416</w:t>
        <w:tab/>
        <w:t>327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