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Software we will need: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Agilent VEE 7.0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Microsoft .NET Framework SDK 1.1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Microsoft .NET Framework 1.1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Microsoft .NET Framework 2.0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XAMPP (Apache 2 -server with MySQL distribution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ySQL Connector ODBC 5.1.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the MySQL_ODBC example program to connect to our local MySQL serv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56910" cy="4959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or testing the software we installed Norelec Carcube SQL Database ‘carcube_sav_13_01_2009.sql’ to use as an examp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atabase is called </w:t>
      </w:r>
      <w:r>
        <w:rPr>
          <w:i/>
          <w:lang w:val="en-GB"/>
        </w:rPr>
        <w:t>punch</w:t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 be able to connect to the MySQL database by using ADO we need activate a few ActiveX Automation Referen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elect </w:t>
      </w:r>
      <w:r>
        <w:rPr>
          <w:i/>
          <w:lang w:val="en-GB"/>
        </w:rPr>
        <w:t>Device</w:t>
      </w:r>
      <w:r>
        <w:rPr>
          <w:lang w:val="en-GB"/>
        </w:rPr>
        <w:t xml:space="preserve">, next open </w:t>
      </w:r>
      <w:r>
        <w:rPr>
          <w:i/>
          <w:lang w:val="en-GB"/>
        </w:rPr>
        <w:t>ActiveX Automation References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693035" cy="2839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67100" b="53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n the next screen tick the box next to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icrosoft ActiveX Data Objects (Multi-dimensional) 2.8 Library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icrosoft ActiveX Data Objects 2.8 Library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icrosoft ADO Ext. 2.8 for DDL and Secur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304665" cy="3828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lang w:val="en-GB"/>
        </w:rPr>
        <w:t>In the MySQL_ODBC program, we now need to redefine the connection string to be able to connect to the local MySQL databas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 ODBC connection string looks like this:</w:t>
      </w:r>
    </w:p>
    <w:p>
      <w:pPr>
        <w:pStyle w:val="Normal"/>
        <w:ind w:left="720" w:hanging="0"/>
        <w:rPr/>
      </w:pPr>
      <w:r>
        <w:rPr>
          <w:lang w:val="en"/>
        </w:rPr>
        <w:t>ConnectionString = "DRIVER={MySQL ODBC 5.1 Driver};"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                   </w:t>
      </w:r>
      <w:r>
        <w:rPr>
          <w:lang w:val="en"/>
        </w:rPr>
        <w:t>"SERVER=localhost;"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                   </w:t>
      </w:r>
      <w:r>
        <w:rPr>
          <w:lang w:val="en"/>
        </w:rPr>
        <w:t>"DATABASE=test;"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                   </w:t>
      </w:r>
      <w:r>
        <w:rPr>
          <w:lang w:val="en"/>
        </w:rPr>
        <w:t>"USER=venu;"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                   </w:t>
      </w:r>
      <w:r>
        <w:rPr>
          <w:lang w:val="en"/>
        </w:rPr>
        <w:t>"PASSWORD=venu;"</w:t>
      </w:r>
    </w:p>
    <w:p>
      <w:pPr>
        <w:pStyle w:val="Normal"/>
        <w:ind w:left="720" w:hanging="0"/>
        <w:rPr>
          <w:lang w:val="en-GB"/>
        </w:rPr>
      </w:pPr>
      <w:r>
        <w:rPr>
          <w:lang w:val="en"/>
        </w:rPr>
        <w:t xml:space="preserve">                   </w:t>
      </w:r>
      <w:r>
        <w:rPr>
          <w:lang w:val="en"/>
        </w:rPr>
        <w:t>"OPTION=3;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connection string from the sample should be modified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ser ID=root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RIVER={MySQL ODBC 5.1 Driver}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TABASE=punch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RVER=localhost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ID=root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SSWORD=admin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RT=3306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 connect to a remote server the SERVER property should contain the IP Address of the MySQL server. Also; the password given here is the password of our local server; this can be different on another syst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When the connection string is completed correctly it is possible to run the program. The program will now connect to the provided database (here </w:t>
      </w:r>
      <w:r>
        <w:rPr>
          <w:i/>
          <w:lang w:val="en-GB"/>
        </w:rPr>
        <w:t>punch</w:t>
      </w:r>
      <w:r>
        <w:rPr>
          <w:lang w:val="en-GB"/>
        </w:rPr>
        <w:t>) and will list the tables that are available in this database. In the example we have the following tables:</w:t>
      </w:r>
    </w:p>
    <w:p>
      <w:pPr>
        <w:pStyle w:val="Normal"/>
        <w:ind w:left="720" w:hanging="0"/>
        <w:rPr/>
      </w:pPr>
      <w:r>
        <w:rPr>
          <w:shd w:fill="D0DCE0" w:val="clear"/>
          <w:lang w:val="en"/>
        </w:rPr>
        <w:drawing>
          <wp:inline distT="0" distB="0" distL="0" distR="0">
            <wp:extent cx="95250" cy="95250"/>
            <wp:effectExtent l="0" t="0" r="0" b="0"/>
            <wp:docPr id="4" name="icon_punch.tblcarcubesol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_punch.tblcarcubesol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shd w:fill="D0DCE0" w:val="clear"/>
            <w:lang w:val="en"/>
          </w:rPr>
          <w:t>tblcarcubes</w:t>
        </w:r>
      </w:hyperlink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shd w:fill="D0DCE0" w:val="clear"/>
          <w:lang w:val="en"/>
        </w:rPr>
        <w:drawing>
          <wp:inline distT="0" distB="0" distL="0" distR="0">
            <wp:extent cx="95250" cy="95250"/>
            <wp:effectExtent l="0" t="0" r="0" b="0"/>
            <wp:docPr id="5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shd w:fill="D0DCE0" w:val="clear"/>
            <w:lang w:val="en"/>
          </w:rPr>
          <w:t>tblcarcubesol2</w:t>
        </w:r>
      </w:hyperlink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shd w:fill="D0DCE0" w:val="clear"/>
          <w:lang w:val="en"/>
        </w:rPr>
        <w:drawing>
          <wp:inline distT="0" distB="0" distL="0" distR="0">
            <wp:extent cx="95250" cy="95250"/>
            <wp:effectExtent l="0" t="0" r="0" b="0"/>
            <wp:docPr id="6" name="icon_punch.tblcarcubesold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_punch.tblcarcubesold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shd w:fill="D0DCE0" w:val="clear"/>
            <w:lang w:val="en"/>
          </w:rPr>
          <w:t>tblcarcubesold</w:t>
        </w:r>
      </w:hyperlink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shd w:fill="D0DCE0" w:val="clear"/>
          <w:lang w:val="en"/>
        </w:rPr>
        <w:drawing>
          <wp:inline distT="0" distB="0" distL="0" distR="0">
            <wp:extent cx="95250" cy="95250"/>
            <wp:effectExtent l="0" t="0" r="0" b="0"/>
            <wp:docPr id="7" name="icon_punch.tblcarcubetestrapport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_punch.tblcarcubetestrapport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shd w:fill="D0DCE0" w:val="clear"/>
            <w:lang w:val="en"/>
          </w:rPr>
          <w:t>tblcarcubetestrapport</w:t>
        </w:r>
      </w:hyperlink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shd w:fill="D0DCE0" w:val="clear"/>
          <w:lang w:val="en"/>
        </w:rPr>
        <w:drawing>
          <wp:inline distT="0" distB="0" distL="0" distR="0">
            <wp:extent cx="95250" cy="95250"/>
            <wp:effectExtent l="0" t="0" r="0" b="0"/>
            <wp:docPr id="8" name="icon_punch.tblhmi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_punch.tblhmi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shd w:fill="D0DCE0" w:val="clear"/>
            <w:lang w:val="en"/>
          </w:rPr>
          <w:t>tblhmi</w:t>
        </w:r>
      </w:hyperlink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shd w:fill="D0DCE0" w:val="clear"/>
          <w:lang w:val="en"/>
        </w:rPr>
        <w:drawing>
          <wp:inline distT="0" distB="0" distL="0" distR="0">
            <wp:extent cx="95250" cy="95250"/>
            <wp:effectExtent l="0" t="0" r="0" b="0"/>
            <wp:docPr id="9" name="icon_punch.tblhmi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_punch.tblhmi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shd w:fill="D0DCE0" w:val="clear"/>
            <w:lang w:val="en"/>
          </w:rPr>
          <w:t>tblhmi2</w:t>
        </w:r>
      </w:hyperlink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shd w:fill="D0DCE0" w:val="clear"/>
          <w:lang w:val="en"/>
        </w:rPr>
        <w:drawing>
          <wp:inline distT="0" distB="0" distL="0" distR="0">
            <wp:extent cx="95885" cy="95885"/>
            <wp:effectExtent l="0" t="0" r="0" b="0"/>
            <wp:docPr id="10" name="icon_punch.tblproductiondeliverynotes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_punch.tblproductiondeliverynotes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shd w:fill="D0DCE0" w:val="clear"/>
            <w:lang w:val="en"/>
          </w:rPr>
          <w:t>tblproductiondeliverynotes</w:t>
        </w:r>
      </w:hyperlink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shd w:fill="D0DCE0" w:val="clear"/>
          <w:lang w:val="en"/>
        </w:rPr>
        <w:drawing>
          <wp:inline distT="0" distB="0" distL="0" distR="0">
            <wp:extent cx="95885" cy="95885"/>
            <wp:effectExtent l="0" t="0" r="0" b="0"/>
            <wp:docPr id="11" name="icon_punch.tbltestdefaults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_punch.tbltestdefaults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shd w:fill="D0DCE0" w:val="clear"/>
            <w:lang w:val="en"/>
          </w:rPr>
          <w:t>tbltestdefaults</w:t>
        </w:r>
      </w:hyperlink>
      <w:r>
        <w:rPr>
          <w:lang w:val="en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067175" cy="2847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t is now possible to execute a query on one of these tables or to view the contents of th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we choose to view the tblcarcubes table we receive an overview of its contents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34000" cy="4048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can now optimize the program to be able to connect to any database we want. To do this we will add input text fields and a formula field which will replace the connection strin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51195" cy="29768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ormula field contains the following code to be able to generate a connection string based on the info from the input fields:</w:t>
      </w:r>
    </w:p>
    <w:p>
      <w:pPr>
        <w:pStyle w:val="Normal"/>
        <w:rPr/>
      </w:pPr>
      <w:r>
        <w:rPr>
          <w:lang w:val="en-GB"/>
        </w:rPr>
        <w:t>"User ID="+user+";DRIVER={MySQL ODBC 5.1 Driver}; DATABASE="+db+"; SERVER="+server+"; UID="+user+"; PASSWORD="+pass+"; PORT=3306;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th this sample program we can now access a MySQL database through VEE. It is now possible to modify this sample to be able to add records to the MySQL database. This will be the next step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localhost/phpmyadmin/tbl_structure.php?db=punch&amp;token=801d8962e57089746e53980790503773&amp;table=tblcarcubesol2&amp;goto=tbl_structure.php" TargetMode="External"/><Relationship Id="rId7" Type="http://schemas.openxmlformats.org/officeDocument/2006/relationships/hyperlink" Target="http://localhost/phpmyadmin/sql.php?db=punch&amp;token=801d8962e57089746e53980790503773&amp;table=tblcarcubes&amp;pos=0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localhost/phpmyadmin/tbl_structure.php?db=punch&amp;token=801d8962e57089746e53980790503773&amp;table=tblcarcubesol2&amp;goto=tbl_structure.php" TargetMode="External"/><Relationship Id="rId10" Type="http://schemas.openxmlformats.org/officeDocument/2006/relationships/hyperlink" Target="http://localhost/phpmyadmin/sql.php?db=punch&amp;token=801d8962e57089746e53980790503773&amp;table=tblcarcubesol2&amp;pos=0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localhost/phpmyadmin/tbl_structure.php?db=punch&amp;token=801d8962e57089746e53980790503773&amp;table=tblcarcubesold&amp;goto=tbl_structure.php" TargetMode="External"/><Relationship Id="rId13" Type="http://schemas.openxmlformats.org/officeDocument/2006/relationships/hyperlink" Target="http://localhost/phpmyadmin/sql.php?db=punch&amp;token=801d8962e57089746e53980790503773&amp;table=tblcarcubesold&amp;pos=0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localhost/phpmyadmin/tbl_structure.php?db=punch&amp;token=801d8962e57089746e53980790503773&amp;table=tblcarcubetestrapport&amp;goto=tbl_structure.php" TargetMode="External"/><Relationship Id="rId16" Type="http://schemas.openxmlformats.org/officeDocument/2006/relationships/hyperlink" Target="http://localhost/phpmyadmin/sql.php?db=punch&amp;token=801d8962e57089746e53980790503773&amp;table=tblcarcubetestrapport&amp;pos=0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localhost/phpmyadmin/tbl_structure.php?db=punch&amp;token=801d8962e57089746e53980790503773&amp;table=tblhmi&amp;goto=tbl_structure.php" TargetMode="External"/><Relationship Id="rId19" Type="http://schemas.openxmlformats.org/officeDocument/2006/relationships/hyperlink" Target="http://localhost/phpmyadmin/sql.php?db=punch&amp;token=801d8962e57089746e53980790503773&amp;table=tblhmi&amp;pos=0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localhost/phpmyadmin/tbl_structure.php?db=punch&amp;token=801d8962e57089746e53980790503773&amp;table=tblhmi2&amp;goto=tbl_structure.php" TargetMode="External"/><Relationship Id="rId22" Type="http://schemas.openxmlformats.org/officeDocument/2006/relationships/hyperlink" Target="http://localhost/phpmyadmin/sql.php?db=punch&amp;token=801d8962e57089746e53980790503773&amp;table=tblhmi2&amp;pos=0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localhost/phpmyadmin/tbl_structure.php?db=punch&amp;token=801d8962e57089746e53980790503773&amp;table=tblproductiondeliverynotes&amp;goto=tbl_structure.php" TargetMode="External"/><Relationship Id="rId25" Type="http://schemas.openxmlformats.org/officeDocument/2006/relationships/hyperlink" Target="http://localhost/phpmyadmin/sql.php?db=punch&amp;token=801d8962e57089746e53980790503773&amp;table=tblproductiondeliverynotes&amp;pos=0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localhost/phpmyadmin/tbl_structure.php?db=punch&amp;token=801d8962e57089746e53980790503773&amp;table=tbltestdefaults&amp;goto=tbl_structure.php" TargetMode="External"/><Relationship Id="rId28" Type="http://schemas.openxmlformats.org/officeDocument/2006/relationships/hyperlink" Target="http://localhost/phpmyadmin/sql.php?db=punch&amp;token=801d8962e57089746e53980790503773&amp;table=tbltestdefaults&amp;pos=0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8:00Z</dcterms:created>
  <dc:creator>Kevin Debrabandere</dc:creator>
  <dc:description/>
  <cp:keywords/>
  <dc:language>en-US</dc:language>
  <cp:lastModifiedBy>Kevin Debrabandere</cp:lastModifiedBy>
  <dcterms:modified xsi:type="dcterms:W3CDTF">2009-03-24T16:48:00Z</dcterms:modified>
  <cp:revision>21</cp:revision>
  <dc:subject/>
  <dc:title/>
</cp:coreProperties>
</file>