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ChartType Property</w:t>
      </w:r>
    </w:p>
    <w:p>
      <w:pPr>
        <w:pStyle w:val="Sansr"/>
        <w:rPr/>
      </w:pPr>
      <w:r>
        <w:rPr/>
        <w:t xml:space="preserve">                           </w:t>
      </w:r>
    </w:p>
    <w:p>
      <w:pPr>
        <w:pStyle w:val="T"/>
        <w:rPr/>
      </w:pPr>
      <w:r>
        <w:rPr/>
        <w:t xml:space="preserve">Returns or sets the chart type. Read/write </w:t>
      </w:r>
      <w:r>
        <w:rPr>
          <w:b/>
          <w:bCs/>
        </w:rPr>
        <w:t>Long</w:t>
      </w:r>
      <w:r>
        <w:rPr/>
        <w:t>.</w:t>
      </w:r>
    </w:p>
    <w:p>
      <w:pPr>
        <w:pStyle w:val="T"/>
        <w:rPr/>
      </w:pPr>
      <w:r>
        <w:rPr/>
        <w:t xml:space="preserve">Can be one of the following </w:t>
      </w:r>
      <w:r>
        <w:rPr>
          <w:b/>
          <w:bCs/>
        </w:rPr>
        <w:t>XlChartType</w:t>
      </w:r>
      <w:r>
        <w:rPr/>
        <w:t xml:space="preserve"> constants.</w:t>
      </w:r>
    </w:p>
    <w:tbl>
      <w:tblPr>
        <w:tblW w:w="8862" w:type="dxa"/>
        <w:jc w:val="left"/>
        <w:tblInd w:w="-11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46"/>
        <w:gridCol w:w="3603"/>
        <w:gridCol w:w="3713"/>
      </w:tblGrid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hart type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onstant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olumn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lustered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olumnCluster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Clustered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ColumnCluster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acked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olumn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Stacked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Column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0% Stacked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olumn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100% Stacked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Column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Column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Bar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lustered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BarCluster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Clustered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BarCluster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acked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Bar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Stacked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Bar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0% Stacked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Bar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100% Stacked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Bar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Line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Lin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Lin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Line with Data Markers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LineMarkers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acked Lin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Line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acked Line with Data Markers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LineMarkers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0% Stacked Lin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Line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0% Stacked Line with Markers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LineMarkers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Lin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Lin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Pie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Pi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Pi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Exploded Pi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PieExplod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Pi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Pi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Exploded 3-D Pi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PieExplod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Pie of Pi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PieOfPi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Bar of Pi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BarOfPi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XY (Scatter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catte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XYScatter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catter with Smoothed Lines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XYScatterSmooth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catter with Smoothed Lines and No Data Markers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hd w:fill="008080" w:val="clear"/>
              </w:rPr>
              <w:t>xlXYScatterSmoothNoMarkers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catter with Lines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XYScatterLines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catter with Lines and No Data Markers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XYScatterLinesNoMarkers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Bubble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Bubbl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Bubbl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Bubble with 3-D Effects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Bubble3DEffect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Area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Area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Area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Area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Area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acked Area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Area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Stacked Area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Area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0% Stacked Area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Area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100% Stacked Area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3DArea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Doughnut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Doughnut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Doughnut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Exploded Doughnut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DoughnutExplod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Radar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Rad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Radar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Radar with Data Markers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RadarMarkers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Filled Rad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RadarFill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urface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Surfac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Surfac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urface (Top View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SurfaceTopView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Surface (wire-frame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SurfaceWirefram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urface (Top View wire-frame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SurfaceTopViewWirefram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ock Quotes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High-Low-Clos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StockHLC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Volume-High-Low-Clos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StockVHLC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Open-High-Low-Clos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StockOHLC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Volume-Open-High-Low-Close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StockVOHLC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ylinder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lustered Cylinder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ylinderColCluster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lustered Cylinder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ylinderBarCluster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acked Cylinder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ylinderCol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acked Cylinder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ylinderBar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0% Stacked Cylinder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ylinderCol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0% Stacked Cylinder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ylinderBar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Cylinder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ylinderCol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one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lustered Cone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oneColCluster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lustered Cone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oneBarCluster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acked Cone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oneCol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acked Cone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oneBar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0% Stacked Cone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oneCol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0% Stacked Cone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oneBar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Cone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ConeCol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Pyramid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lustered Pyramid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PyramidColCluster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Clustered Pyramid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PyramidBarCluster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acked Pyramid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PyramidCol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tacked Pyramid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PyramidBarStacked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0% Stacked Pyramid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PyramidCol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00% Stacked Pyramid Bar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PyramidBarStacked10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-D Pyramid Colum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lPyramidC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r">
    <w:name w:val="sansr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">
    <w:name w:val="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8:13:00Z</dcterms:created>
  <dc:creator>David Sherrill</dc:creator>
  <dc:description/>
  <dc:language>en-US</dc:language>
  <cp:lastModifiedBy>David Sherrill</cp:lastModifiedBy>
  <dcterms:modified xsi:type="dcterms:W3CDTF">2000-02-29T18:14:00Z</dcterms:modified>
  <cp:revision>1</cp:revision>
  <dc:subject/>
  <dc:title>ChartType Property</dc:title>
</cp:coreProperties>
</file>